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340" w:right="346" w:gutter="0" w:header="431" w:top="487" w:footer="431" w:bottom="487"/>
          <w:pgNumType w:start="0" w:fmt="decimal"/>
          <w:formProt w:val="false"/>
          <w:titlePg/>
          <w:textDirection w:val="lrTb"/>
          <w:docGrid w:type="lines" w:linePitch="272" w:charSpace="0"/>
        </w:sectPr>
        <w:pStyle w:val="Footer"/>
        <w:tabs>
          <w:tab w:val="clear" w:pos="4153"/>
          <w:tab w:val="clear" w:pos="8306"/>
        </w:tabs>
        <w:snapToGrid w:val="true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0</wp:posOffset>
            </wp:positionH>
            <wp:positionV relativeFrom="paragraph">
              <wp:posOffset>-345440</wp:posOffset>
            </wp:positionV>
            <wp:extent cx="7695565" cy="1088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88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00</wp:posOffset>
            </wp:positionH>
            <wp:positionV relativeFrom="paragraph">
              <wp:posOffset>2245360</wp:posOffset>
            </wp:positionV>
            <wp:extent cx="5378450" cy="552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4445000" cy="777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BT-2740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  <w:lang w:val="ru-RU"/>
                              </w:rPr>
                              <w:t xml:space="preserve">Дорожка бег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1.2pt;mso-wrap-distance-left:9.05pt;mso-wrap-distance-right:9.05pt;mso-wrap-distance-top:0pt;mso-wrap-distance-bottom:0pt;margin-top:1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BT-2740</w:t>
                      </w:r>
                      <w:r>
                        <w:rPr>
                          <w:rFonts w:cs="Impact" w:ascii="Impact" w:hAnsi="Impact"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  <w:lang w:val="ru-RU"/>
                        </w:rPr>
                        <w:t xml:space="preserve">Дорожка беговая 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25" w:hanging="0"/>
        <w:jc w:val="both"/>
        <w:rPr>
          <w:rFonts w:ascii="Arial" w:hAnsi="Arial" w:cs="Arial"/>
          <w:b/>
          <w:b/>
          <w:bCs/>
          <w:shadow/>
          <w:sz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u w:val="single"/>
          <w:lang w:val="en-GB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hadow/>
          <w:sz w:val="28"/>
          <w:u w:val="single"/>
          <w:lang w:val="ru-RU"/>
        </w:rPr>
      </w:pPr>
      <w:r>
        <w:rPr>
          <w:rFonts w:cs="Arial" w:ascii="Arial" w:hAnsi="Arial"/>
          <w:b/>
          <w:bCs/>
          <w:shadow/>
          <w:sz w:val="28"/>
          <w:u w:val="single"/>
          <w:lang w:val="ru-RU"/>
        </w:rPr>
        <w:t>Содержание</w:t>
      </w:r>
    </w:p>
    <w:p>
      <w:pPr>
        <w:pStyle w:val="Normal"/>
        <w:ind w:left="2925" w:hanging="0"/>
        <w:jc w:val="both"/>
        <w:rPr>
          <w:rFonts w:ascii="Arial" w:hAnsi="Arial" w:cs="Arial"/>
          <w:b/>
          <w:b/>
          <w:bCs/>
          <w:shadow/>
          <w:sz w:val="22"/>
          <w:u w:val="single"/>
          <w:lang w:val="ru-RU"/>
        </w:rPr>
      </w:pPr>
      <w:r>
        <w:rPr>
          <w:rFonts w:cs="Arial" w:ascii="Arial" w:hAnsi="Arial"/>
          <w:b/>
          <w:bCs/>
          <w:shadow/>
          <w:sz w:val="22"/>
          <w:u w:val="single"/>
          <w:lang w:val="ru-RU"/>
        </w:rPr>
      </w:r>
    </w:p>
    <w:tbl>
      <w:tblPr>
        <w:tblW w:w="6886" w:type="dxa"/>
        <w:jc w:val="left"/>
        <w:tblInd w:w="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1226"/>
        <w:gridCol w:w="154"/>
        <w:gridCol w:w="146"/>
        <w:gridCol w:w="900"/>
        <w:gridCol w:w="200"/>
        <w:gridCol w:w="1634"/>
        <w:gridCol w:w="360"/>
      </w:tblGrid>
      <w:tr>
        <w:trPr>
          <w:trHeight w:val="343" w:hRule="atLeast"/>
        </w:trPr>
        <w:tc>
          <w:tcPr>
            <w:tcW w:w="48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Меры предосторожност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4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8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Характерист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4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48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Схема сбор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Список деталей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36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Инструкция по сборке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36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Хранение и транспортировк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Рекомендации к тренировкам</w:t>
            </w:r>
          </w:p>
        </w:tc>
        <w:tc>
          <w:tcPr>
            <w:tcW w:w="30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Компьютер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46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Рекомендации по уходу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4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2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208" w:gutter="0" w:header="454" w:top="1021" w:footer="39" w:bottom="964"/>
          <w:pgNumType w:start="0" w:fmt="decimal"/>
          <w:formProt w:val="false"/>
          <w:titlePg/>
          <w:textDirection w:val="lrTb"/>
          <w:docGrid w:type="lines" w:linePitch="272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iCs/>
          <w:sz w:val="40"/>
          <w:u w:val="single"/>
          <w:lang w:val="ru-RU" w:eastAsia="en-US"/>
        </w:rPr>
      </w:pPr>
      <w:r>
        <w:rPr>
          <w:rFonts w:cs="Franklin Gothic Book" w:ascii="Franklin Gothic Book" w:hAnsi="Franklin Gothic Book"/>
          <w:b/>
          <w:i/>
          <w:iCs/>
          <w:sz w:val="4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350000" cy="8132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13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hadow/>
                                <w:u w:val="single"/>
                                <w:lang w:val="ru-RU"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hadow/>
                                <w:u w:val="single"/>
                                <w:shd w:fill="000000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u w:val="single"/>
                                <w:shd w:fill="000000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ожалуйста, сохраняйте данную инструкцию в доступном месте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/>
                              <w:ind w:left="360" w:right="23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Внимательно изучите данное руководство перед сборкой и использованием тренаже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200" w:leader="none"/>
                              </w:tabs>
                              <w:spacing w:lineRule="exact" w:line="260"/>
                              <w:ind w:left="540" w:right="23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Сохранность и эффективное использование тренажёра возможны только в случае его правильной сборки,  техобслуживания и применения исключительно по назнач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9216" w:leader="none"/>
                              </w:tabs>
                              <w:spacing w:lineRule="exact" w:line="240" w:before="50" w:after="0"/>
                              <w:ind w:left="360" w:right="12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 xml:space="preserve">Прежде чем приступать к тренировкам, проконсультируйтесь у вашего врача и убедитесь, что состояние вашего здоровья позволяет использовать тренажёр. Консультация врача необходима также в случае, если вы принимаете лекарства, регулирующие кровяное давление, уровень холестерина и работу сердечно-сосудистой систем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Тренажёр спроектирован для использования взрослыми людьми. Не допускайте к нему детей и живот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.5м свободного простран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Перед использованием убедитесь, что все основные крепёжные узлы изделия надежно зафиксирова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Для занятий используйте удобную, не стесняющую движений одежду. Избегайте одежды, части которой могут попасть в движущиеся узлы тренажё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40" w:before="136" w:after="0"/>
                              <w:ind w:left="360" w:right="246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 xml:space="preserve">Тренажер прошел сертификацию по стандартам EN957 класса H.C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Тренажер предназначен только для домашнего использования. Максимальный вес пользователя не должен превышать 120 к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40" w:before="136" w:after="0"/>
                              <w:ind w:left="360" w:right="246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Тренажер не предназначен для терапевтического исполь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0" w:leader="none"/>
                              </w:tabs>
                              <w:spacing w:lineRule="exact" w:line="260" w:before="136" w:after="0"/>
                              <w:ind w:left="360" w:right="23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 xml:space="preserve">Во избежание травм спины, не поднимайте и не перемещайте тренажер самостоятельно. Используйте специальные подъемные механизмы, либо помощь других люд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40" w:before="136" w:after="0"/>
                              <w:ind w:left="360" w:right="246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Надлежащий уровень безопасности при использовании тренажера может быть достигнут только в случае регулярных проверок узлов и замены изношенных и/или поломанных деталей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00" w:leader="none"/>
                                <w:tab w:val="left" w:pos="9200" w:leader="none"/>
                              </w:tabs>
                              <w:ind w:left="0" w:right="1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640.3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shadow/>
                          <w:u w:val="single"/>
                          <w:lang w:val="ru-RU"/>
                        </w:rPr>
                        <w:t>Меры предосторожности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hadow/>
                          <w:u w:val="single"/>
                          <w:shd w:fill="000000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u w:val="single"/>
                          <w:shd w:fill="000000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Пожалуйста, сохраняйте данную инструкцию в доступном месте</w:t>
                      </w:r>
                      <w:r>
                        <w:rPr>
                          <w:rFonts w:cs="Helvetica (PCL6);Arial" w:ascii="Helvetica (PCL6);Arial" w:hAnsi="Helvetica (PCL6);Arial"/>
                          <w:b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/>
                        <w:ind w:left="360" w:right="23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Внимательно изучите данное руководство перед сборкой и использованием тренажер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200" w:leader="none"/>
                        </w:tabs>
                        <w:spacing w:lineRule="exact" w:line="260"/>
                        <w:ind w:left="540" w:right="23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Сохранность и эффективное использование тренажёра возможны только в случае его правильной сборки,  техобслуживания и применения исключительно по назнач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  <w:tab w:val="right" w:pos="9216" w:leader="none"/>
                        </w:tabs>
                        <w:spacing w:lineRule="exact" w:line="240" w:before="50" w:after="0"/>
                        <w:ind w:left="360" w:right="125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 xml:space="preserve">Прежде чем приступать к тренировкам, проконсультируйтесь у вашего врача и убедитесь, что состояние вашего здоровья позволяет использовать тренажёр. Консультация врача необходима также в случае, если вы принимаете лекарства, регулирующие кровяное давление, уровень холестерина и работу сердечно-сосудистой систем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Тренажёр спроектирован для использования взрослыми людьми. Не допускайте к нему детей и живот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.5м свободного пространст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Перед использованием убедитесь, что все основные крепёжные узлы изделия надежно зафиксирова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Для занятий используйте удобную, не стесняющую движений одежду. Избегайте одежды, части которой могут попасть в движущиеся узлы тренажё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240" w:before="136" w:after="0"/>
                        <w:ind w:left="360" w:right="246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 xml:space="preserve">Тренажер прошел сертификацию по стандартам EN957 класса H.C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Тренажер предназначен только для домашнего использования. Максимальный вес пользователя не должен превышать 120 к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240" w:before="136" w:after="0"/>
                        <w:ind w:left="360" w:right="246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Тренажер не предназначен для терапевтического исполь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0" w:leader="none"/>
                        </w:tabs>
                        <w:spacing w:lineRule="exact" w:line="260" w:before="136" w:after="0"/>
                        <w:ind w:left="360" w:right="23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 xml:space="preserve">Во избежание травм спины, не поднимайте и не перемещайте тренажер самостоятельно. Используйте специальные подъемные механизмы, либо помощь других люд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240" w:before="136" w:after="0"/>
                        <w:ind w:left="360" w:right="246" w:hanging="360"/>
                        <w:rPr>
                          <w:rFonts w:ascii="Arial" w:hAnsi="Arial" w:cs="Arial"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Надлежащий уровень безопасности при использовании тренажера может быть достигнут только в случае регулярных проверок узлов и замены изношенных и/или поломанных деталей.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400" w:leader="none"/>
                          <w:tab w:val="left" w:pos="9200" w:leader="none"/>
                        </w:tabs>
                        <w:ind w:left="0" w:right="184" w:hanging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lang w:val="ru-RU"/>
        </w:rPr>
      </w:pPr>
      <w:r>
        <w:rPr>
          <w:rFonts w:eastAsia="Helvetica (PCL6);Arial" w:cs="Helvetica (PCL6);Arial" w:ascii="Helvetica (PCL6);Arial" w:hAnsi="Helvetica (PCL6);Arial"/>
          <w:b/>
          <w:bCs/>
          <w:sz w:val="36"/>
          <w:shd w:fill="000000" w:val="clear"/>
          <w:lang w:val="ru-RU"/>
        </w:rPr>
        <w:t xml:space="preserve"> </w:t>
      </w:r>
      <w:r>
        <w:rPr>
          <w:rFonts w:eastAsia="Helvetica (PCL6);Arial" w:cs="Helvetica (PCL6);Arial" w:ascii="Helvetica (PCL6);Arial" w:hAnsi="Helvetica (PCL6);Arial"/>
          <w:b/>
          <w:bCs/>
          <w:sz w:val="36"/>
          <w:shd w:fill="000000" w:val="clear"/>
          <w:lang w:val="ru-RU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eastAsia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eastAsia="Helvetica (PCL6);Arial" w:cs="Helvetica (PCL6);Arial" w:ascii="Helvetica (PCL6);Arial" w:hAnsi="Helvetica (PCL6);Arial"/>
          <w:b/>
          <w:bCs/>
          <w:sz w:val="36"/>
          <w:shd w:fill="000000" w:val="clear"/>
          <w:lang w:val="ru-RU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bCs/>
          <w:sz w:val="36"/>
          <w:shd w:fill="000000" w:val="clear"/>
          <w:lang w:val="ru-RU"/>
        </w:rPr>
      </w:pPr>
      <w:r>
        <w:rPr>
          <w:rFonts w:cs="Helvetica (PCL6);Arial" w:ascii="Helvetica (PCL6);Arial" w:hAnsi="Helvetica (PCL6);Arial"/>
          <w:b/>
          <w:bCs/>
          <w:sz w:val="36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shadow/>
          <w:sz w:val="32"/>
          <w:u w:val="single"/>
          <w:shd w:fill="000000" w:val="clear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shd w:fill="000000" w:val="clear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  <w:t>Характеристики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Габариты (</w:t>
      </w:r>
      <w:r>
        <w:rPr>
          <w:rFonts w:cs="Arial" w:ascii="Arial" w:hAnsi="Arial"/>
          <w:b/>
          <w:shadow/>
          <w:sz w:val="22"/>
          <w:szCs w:val="22"/>
        </w:rPr>
        <w:t>L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x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W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x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H</w:t>
      </w:r>
      <w:r>
        <w:rPr>
          <w:rFonts w:cs="Arial" w:ascii="Arial" w:hAnsi="Arial"/>
          <w:b/>
          <w:shadow/>
          <w:sz w:val="22"/>
          <w:szCs w:val="22"/>
          <w:lang w:val="ru-RU"/>
        </w:rPr>
        <w:t>):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144 </w:t>
      </w:r>
      <w:r>
        <w:rPr>
          <w:rFonts w:cs="Arial" w:ascii="Arial" w:hAnsi="Arial"/>
          <w:shadow/>
          <w:sz w:val="22"/>
          <w:szCs w:val="22"/>
        </w:rPr>
        <w:t>x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76.5 </w:t>
      </w:r>
      <w:r>
        <w:rPr>
          <w:rFonts w:cs="Arial" w:ascii="Arial" w:hAnsi="Arial"/>
          <w:shadow/>
          <w:sz w:val="22"/>
          <w:szCs w:val="22"/>
        </w:rPr>
        <w:t>x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130 см, в сложенном состоянии 63 </w:t>
      </w:r>
      <w:r>
        <w:rPr>
          <w:rFonts w:cs="Arial" w:ascii="Arial" w:hAnsi="Arial"/>
          <w:shadow/>
          <w:sz w:val="22"/>
          <w:szCs w:val="22"/>
        </w:rPr>
        <w:t>x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76.5 </w:t>
      </w:r>
      <w:r>
        <w:rPr>
          <w:rFonts w:cs="Arial" w:ascii="Arial" w:hAnsi="Arial"/>
          <w:shadow/>
          <w:sz w:val="22"/>
          <w:szCs w:val="22"/>
        </w:rPr>
        <w:t>x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140 см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Вес: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 36 кг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Класс: </w:t>
      </w:r>
      <w:r>
        <w:rPr>
          <w:rFonts w:cs="Arial" w:ascii="Arial" w:hAnsi="Arial"/>
          <w:shadow/>
          <w:sz w:val="22"/>
          <w:szCs w:val="22"/>
        </w:rPr>
        <w:t>H</w:t>
      </w:r>
      <w:r>
        <w:rPr>
          <w:rFonts w:cs="Arial" w:ascii="Arial" w:hAnsi="Arial"/>
          <w:shadow/>
          <w:sz w:val="22"/>
          <w:szCs w:val="22"/>
          <w:lang w:val="ru-RU"/>
        </w:rPr>
        <w:t>.</w:t>
      </w:r>
      <w:r>
        <w:rPr>
          <w:rFonts w:cs="Arial" w:ascii="Arial" w:hAnsi="Arial"/>
          <w:shadow/>
          <w:sz w:val="22"/>
          <w:szCs w:val="22"/>
        </w:rPr>
        <w:t>C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. (Для домашнего использования), </w:t>
      </w:r>
      <w:r>
        <w:rPr>
          <w:rFonts w:cs="Arial" w:ascii="Arial" w:hAnsi="Arial"/>
          <w:shadow/>
          <w:sz w:val="22"/>
          <w:szCs w:val="22"/>
        </w:rPr>
        <w:t>EN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957-1:2005, </w:t>
      </w:r>
      <w:r>
        <w:rPr>
          <w:rFonts w:cs="Arial" w:ascii="Arial" w:hAnsi="Arial"/>
          <w:shadow/>
          <w:sz w:val="22"/>
          <w:szCs w:val="22"/>
        </w:rPr>
        <w:t>EN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957-6:2001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Максимальный вес пользователя:</w:t>
      </w:r>
      <w:r>
        <w:rPr>
          <w:rFonts w:cs="Arial" w:ascii="Arial" w:hAnsi="Arial"/>
          <w:shadow/>
          <w:sz w:val="22"/>
          <w:szCs w:val="22"/>
          <w:lang w:val="ru-RU"/>
        </w:rPr>
        <w:t>120 кг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Элементы питания компьютера: 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тип </w:t>
      </w:r>
      <w:r>
        <w:rPr>
          <w:rFonts w:cs="Arial" w:ascii="Arial" w:hAnsi="Arial"/>
          <w:shadow/>
          <w:sz w:val="22"/>
          <w:szCs w:val="22"/>
        </w:rPr>
        <w:t>AA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1.5 </w:t>
      </w:r>
      <w:r>
        <w:rPr>
          <w:rFonts w:cs="Arial" w:ascii="Arial" w:hAnsi="Arial"/>
          <w:shadow/>
          <w:sz w:val="22"/>
          <w:szCs w:val="22"/>
        </w:rPr>
        <w:t>V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-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 </w:t>
      </w:r>
      <w:r>
        <w:rPr>
          <w:rFonts w:cs="Arial" w:ascii="Arial" w:hAnsi="Arial"/>
          <w:shadow/>
          <w:sz w:val="22"/>
          <w:szCs w:val="22"/>
          <w:lang w:val="ru-RU"/>
        </w:rPr>
        <w:t>2ш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Функции компьютера: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  время, скорость, количество израсходованных калорий, расстояние, пульс</w:t>
      </w:r>
    </w:p>
    <w:p>
      <w:pPr>
        <w:pStyle w:val="Footer"/>
        <w:tabs>
          <w:tab w:val="clear" w:pos="4153"/>
          <w:tab w:val="clear" w:pos="8306"/>
        </w:tabs>
        <w:snapToGrid w:val="true"/>
        <w:ind w:left="1650" w:hanging="1650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00</wp:posOffset>
            </wp:positionH>
            <wp:positionV relativeFrom="paragraph">
              <wp:posOffset>86360</wp:posOffset>
            </wp:positionV>
            <wp:extent cx="4689475" cy="5699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szCs w:val="2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2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32"/>
          <w:shd w:fill="000000" w:val="clear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  <w:t>Схема сборки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b/>
          <w:b/>
          <w:sz w:val="32"/>
          <w:shd w:fill="000000" w:val="clear"/>
          <w:lang w:val="en-GB"/>
        </w:rPr>
      </w:pPr>
      <w:r>
        <w:rPr>
          <w:rFonts w:cs="Franklin Gothic Book" w:ascii="Franklin Gothic Book" w:hAnsi="Franklin Gothic Book"/>
          <w:b/>
          <w:sz w:val="32"/>
          <w:shd w:fill="000000" w:val="clear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Franklin Gothic Book" w:hAnsi="Franklin Gothic Book" w:cs="Franklin Gothic Book"/>
          <w:lang w:val="en-GB" w:eastAsia="en-US"/>
        </w:rPr>
      </w:pPr>
      <w:r>
        <w:rPr>
          <w:rFonts w:cs="Franklin Gothic Book" w:ascii="Franklin Gothic Book" w:hAnsi="Franklin Gothic Boo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84900" cy="8691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691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285" cy="856170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285" cy="856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84.3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285" cy="8561705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285" cy="856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sz w:val="22"/>
          <w:lang w:val="en-GB" w:eastAsia="en-US"/>
        </w:rPr>
      </w:pPr>
      <w:r>
        <w:rPr>
          <w:rFonts w:cs="Franklin Gothic Book" w:ascii="Franklin Gothic Book" w:hAnsi="Franklin Gothic Book"/>
          <w:sz w:val="22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lang w:val="en-GB" w:eastAsia="en-US"/>
        </w:rPr>
      </w:pPr>
      <w:r>
        <w:rPr>
          <w:rFonts w:cs="Franklin Gothic Book" w:ascii="Franklin Gothic Book" w:hAnsi="Franklin Gothic Book"/>
          <w:lang w:val="en-GB" w:eastAsia="en-US"/>
        </w:rPr>
      </w:r>
    </w:p>
    <w:p>
      <w:pPr>
        <w:pStyle w:val="Normal"/>
        <w:rPr>
          <w:rFonts w:ascii="Franklin Gothic Book" w:hAnsi="Franklin Gothic Book" w:cs="Franklin Gothic Book"/>
          <w:lang w:val="en-GB" w:eastAsia="en-US"/>
        </w:rPr>
      </w:pPr>
      <w:r>
        <w:rPr>
          <w:rFonts w:cs="Franklin Gothic Book" w:ascii="Franklin Gothic Book" w:hAnsi="Franklin Gothic Book"/>
          <w:lang w:val="en-GB" w:eastAsia="en-US"/>
        </w:rPr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tbl>
      <w:tblPr>
        <w:tblW w:w="10227" w:type="dxa"/>
        <w:jc w:val="left"/>
        <w:tblInd w:w="-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300"/>
        <w:gridCol w:w="911"/>
        <w:gridCol w:w="927"/>
        <w:gridCol w:w="3129"/>
        <w:gridCol w:w="1043"/>
      </w:tblGrid>
      <w:tr>
        <w:trPr>
          <w:trHeight w:val="534" w:hRule="atLeast"/>
        </w:trPr>
        <w:tc>
          <w:tcPr>
            <w:tcW w:w="1022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w w:val="125"/>
                <w:lang w:val="ru-RU"/>
              </w:rPr>
            </w:pPr>
            <w:r>
              <w:rPr>
                <w:bCs/>
                <w:w w:val="125"/>
                <w:lang w:val="ru-RU"/>
              </w:rPr>
              <w:t>Список деталей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е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  <w:tc>
          <w:tcPr>
            <w:tcW w:w="92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е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en-US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en-US"/>
              </w:rPr>
              <w:t>1.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ее основание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8.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ипса магнита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2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вая стой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олоновый валик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26*5*38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2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ая стой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олоновый валик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26*5*67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 задня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учень правый/ле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кла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уч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яюща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33*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</w:rPr>
              <w:t>10.7</w:t>
            </w:r>
            <w:r>
              <w:rPr>
                <w:rFonts w:cs="Arial" w:ascii="Arial" w:hAnsi="Arial"/>
                <w:sz w:val="22"/>
                <w:szCs w:val="22"/>
              </w:rPr>
              <w:t>*29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ее ос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яюща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32*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</w:rPr>
              <w:t>10.7</w:t>
            </w:r>
            <w:r>
              <w:rPr>
                <w:rFonts w:cs="Arial" w:ascii="Arial" w:hAnsi="Arial"/>
                <w:sz w:val="22"/>
                <w:szCs w:val="22"/>
              </w:rPr>
              <w:t>*29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ий 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7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ий 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ная накла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вый махов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яя накла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ый махов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яя накла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ий цилинд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4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ковая пан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ий цилинд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5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 переднего ос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ксатор магн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5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нспортировочный рол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илиндр складного механиз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8*4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3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скопическая трубка складного механиз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йка</w:t>
            </w:r>
            <w:r>
              <w:rPr>
                <w:rFonts w:cs="Arial" w:ascii="Arial" w:hAnsi="Arial"/>
                <w:sz w:val="22"/>
                <w:szCs w:val="22"/>
              </w:rPr>
              <w:t xml:space="preserve"> (M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об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ьют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10/S45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пилька изменения накл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8*4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8*7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ерхний провод датч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8*5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жний провод датч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6*8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5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 с пров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жух махов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углый магни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5*2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ржатель магн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5*3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6*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4*2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8.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3.5*1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яющая</w:t>
            </w:r>
            <w:r>
              <w:rPr>
                <w:rFonts w:cs="Arial" w:ascii="Arial" w:hAnsi="Arial"/>
                <w:sz w:val="22"/>
                <w:szCs w:val="22"/>
              </w:rPr>
              <w:t xml:space="preserve">  (D4.5*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42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ля компьютера</w:t>
            </w:r>
            <w:r>
              <w:rPr>
                <w:rFonts w:cs="Arial" w:ascii="Arial" w:hAnsi="Arial"/>
                <w:sz w:val="22"/>
                <w:szCs w:val="22"/>
              </w:rPr>
              <w:t xml:space="preserve"> (M5*1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12.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10.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кользящее покры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8.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6*3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6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#16 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8.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огнутая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8*4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од датчика пуль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ксатор складного механиз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 пуль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улятор на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4*1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шип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улятор нагруз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говое полот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илиндр воздуш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elvetica (PCL6);Arial" w:hAnsi="Helvetica (PCL6);Arial" w:cs="Helvetica (PCL6);Arial"/>
                <w:b/>
                <w:b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z w:val="22"/>
                <w:lang w:val="cs-CZ"/>
              </w:rPr>
              <w:t>3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говое ос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rPr>
                <w:rFonts w:ascii="Helvetica (PCL6);Arial" w:hAnsi="Helvetica (PCL6);Arial" w:cs="Helvetica (PCL6);Arial"/>
                <w:bCs/>
                <w:sz w:val="22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2"/>
                <w:lang w:val="cs-CZ"/>
              </w:rPr>
              <w:t>7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(M8*2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струменты для сбор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00</wp:posOffset>
            </wp:positionH>
            <wp:positionV relativeFrom="paragraph">
              <wp:posOffset>41275</wp:posOffset>
            </wp:positionV>
            <wp:extent cx="2190750" cy="1905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</w:r>
    </w:p>
    <w:p>
      <w:pPr>
        <w:pStyle w:val="Normal"/>
        <w:rPr>
          <w:rFonts w:ascii="Franklin Gothic Book" w:hAnsi="Franklin Gothic Book" w:cs="Franklin Gothic Book"/>
          <w:lang w:val="ru-RU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  <w:t>Инструкция по сборке</w:t>
      </w:r>
      <w:r>
        <w:rPr>
          <w:rFonts w:cs="Arial" w:ascii="Arial" w:hAnsi="Arial"/>
          <w:b/>
          <w:shadow/>
          <w:sz w:val="32"/>
          <w:u w:val="single"/>
          <w:lang w:val="ru-RU"/>
        </w:rPr>
        <w:t>:</w:t>
      </w:r>
    </w:p>
    <w:p>
      <w:pPr>
        <w:pStyle w:val="Normal"/>
        <w:ind w:firstLine="16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Перед началом сборки, убедитесь, что шнур питания вынут из сети и отсоединен от дорожки. Расположите тренажер на мягкой ровной поверхности. Выньте все детали из упаковки и убедитесь в наличии всех деталей. </w:t>
      </w:r>
    </w:p>
    <w:p>
      <w:pPr>
        <w:pStyle w:val="Normal"/>
        <w:ind w:firstLine="165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Внимание: для сборки тренажера может потребоваться более одного человека.</w:t>
      </w:r>
    </w:p>
    <w:p>
      <w:pPr>
        <w:pStyle w:val="Normal"/>
        <w:ind w:firstLine="165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15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00</wp:posOffset>
            </wp:positionH>
            <wp:positionV relativeFrom="paragraph">
              <wp:posOffset>86360</wp:posOffset>
            </wp:positionV>
            <wp:extent cx="2376170" cy="4318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3175000" cy="1509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3"/>
                              <w:spacing w:before="136" w:after="0"/>
                              <w:ind w:righ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Зафиксируйте правую и левую стойки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2R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) на переднем основании (1) с помощью 2х винтов (1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), 2х шайб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2х шайб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и 2х гаек М8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8.85pt;mso-wrap-distance-left:9.05pt;mso-wrap-distance-right:9.05pt;mso-wrap-distance-top:0pt;mso-wrap-distance-bottom:0pt;margin-top:6.8pt;mso-position-vertical-relative:text;margin-left:225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 xml:space="preserve"> 1</w:t>
                      </w:r>
                    </w:p>
                    <w:p>
                      <w:pPr>
                        <w:pStyle w:val="3"/>
                        <w:spacing w:before="136" w:after="0"/>
                        <w:ind w:right="46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Зафиксируйте правую и левую стойки (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2L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2R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) на переднем основании (1) с помощью 2х винтов (1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), 2х шайб 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28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2х шайб 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63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и 2х гаек М8 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25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5141595" cy="5445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5588000" cy="19862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FFFFFF"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Убедитесь, что трос регулятора наклона (34) подсоединен к основной раме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Закрепите основание (3) на стойках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2R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) с помощью винтов (15), шайб (66) и шайб (27). Установит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заглушки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(45)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винты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(15).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Соединит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провода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(58, 59).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Будьт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осторожны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повредит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PI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коннекторы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Установите шпильки (55) в соответствующее отверстие угла наклона в задней части тренажера. Вы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может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выбрать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один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трех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уровней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наклона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56.4pt;mso-wrap-distance-left:9.05pt;mso-wrap-distance-right:9.05pt;mso-wrap-distance-top:0pt;mso-wrap-distance-bottom:0pt;margin-top:0pt;mso-position-vertical-relative:text;margin-left:25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>
                          <w:rFonts w:ascii="Arial" w:hAnsi="Arial" w:cs="Arial"/>
                          <w:bCs/>
                          <w:color w:val="FFFFFF"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Убедитесь, что трос регулятора наклона (34) подсоединен к основной раме. 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Закрепите основание (3) на стойках (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2L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2R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) с помощью винтов (15), шайб (66) и шайб (27). Установит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заглушки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(45)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винты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(15).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Соединит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провода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(58, 59).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Будьт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осторожны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повредит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PIN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коннекторы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Установите шпильки (55) в соответствующее отверстие угла наклона в задней части тренажера. Вы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может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выбрать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один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из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трех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уровней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наклона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4725035" cy="5400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461000" cy="991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>
                                <w:rFonts w:ascii="Arial" w:hAnsi="Arial" w:cs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Зафиксируйте поручни (4) на стойках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2R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) с помощью винтов (17), шайб (63) и шайб (28).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78.05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>
                          <w:rFonts w:ascii="Arial" w:hAnsi="Arial" w:cs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  <w:t xml:space="preserve"> 3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Зафиксируйте поручни (4) на стойках (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2L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2R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) с помощью винтов (17), шайб (63) и шайб (28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cs-CZ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-86360</wp:posOffset>
            </wp:positionV>
            <wp:extent cx="3924935" cy="4577080"/>
            <wp:effectExtent l="0" t="0" r="0" b="0"/>
            <wp:wrapTight wrapText="bothSides">
              <wp:wrapPolygon edited="0">
                <wp:start x="12847" y="37"/>
                <wp:lineTo x="12065" y="352"/>
                <wp:lineTo x="12018" y="669"/>
                <wp:lineTo x="8242" y="669"/>
                <wp:lineTo x="8058" y="1064"/>
                <wp:lineTo x="8242" y="1301"/>
                <wp:lineTo x="4650" y="1814"/>
                <wp:lineTo x="4650" y="1932"/>
                <wp:lineTo x="2898" y="2328"/>
                <wp:lineTo x="2853" y="2564"/>
                <wp:lineTo x="3498" y="2564"/>
                <wp:lineTo x="2669" y="3078"/>
                <wp:lineTo x="2853" y="3827"/>
                <wp:lineTo x="2669" y="4144"/>
                <wp:lineTo x="2577" y="4579"/>
                <wp:lineTo x="2945" y="5091"/>
                <wp:lineTo x="2393" y="5724"/>
                <wp:lineTo x="2393" y="5841"/>
                <wp:lineTo x="3175" y="6355"/>
                <wp:lineTo x="3359" y="6355"/>
                <wp:lineTo x="1518" y="6750"/>
                <wp:lineTo x="780" y="6947"/>
                <wp:lineTo x="136" y="7264"/>
                <wp:lineTo x="136" y="7618"/>
                <wp:lineTo x="-46" y="7618"/>
                <wp:lineTo x="-46" y="8250"/>
                <wp:lineTo x="-3" y="8882"/>
                <wp:lineTo x="227" y="8922"/>
                <wp:lineTo x="227" y="9238"/>
                <wp:lineTo x="1103" y="9515"/>
                <wp:lineTo x="1103" y="9554"/>
                <wp:lineTo x="5247" y="10186"/>
                <wp:lineTo x="5247" y="10778"/>
                <wp:lineTo x="4051" y="11133"/>
                <wp:lineTo x="4004" y="11410"/>
                <wp:lineTo x="4604" y="11410"/>
                <wp:lineTo x="5202" y="12042"/>
                <wp:lineTo x="5247" y="12674"/>
                <wp:lineTo x="4788" y="13305"/>
                <wp:lineTo x="4510" y="13424"/>
                <wp:lineTo x="4373" y="13620"/>
                <wp:lineTo x="4280" y="14410"/>
                <wp:lineTo x="4604" y="14569"/>
                <wp:lineTo x="4880" y="15201"/>
                <wp:lineTo x="4557" y="15476"/>
                <wp:lineTo x="4280" y="15754"/>
                <wp:lineTo x="4327" y="16583"/>
                <wp:lineTo x="4788" y="17096"/>
                <wp:lineTo x="6123" y="17728"/>
                <wp:lineTo x="6168" y="17964"/>
                <wp:lineTo x="9715" y="18360"/>
                <wp:lineTo x="11603" y="18360"/>
                <wp:lineTo x="12249" y="18992"/>
                <wp:lineTo x="12294" y="19149"/>
                <wp:lineTo x="13583" y="19624"/>
                <wp:lineTo x="13953" y="19624"/>
                <wp:lineTo x="14321" y="20255"/>
                <wp:lineTo x="14321" y="20650"/>
                <wp:lineTo x="14367" y="20887"/>
                <wp:lineTo x="14552" y="20887"/>
                <wp:lineTo x="14552" y="21203"/>
                <wp:lineTo x="14643" y="21519"/>
                <wp:lineTo x="14782" y="21558"/>
                <wp:lineTo x="15058" y="21558"/>
                <wp:lineTo x="15703" y="21519"/>
                <wp:lineTo x="17407" y="21045"/>
                <wp:lineTo x="17452" y="20887"/>
                <wp:lineTo x="18236" y="20255"/>
                <wp:lineTo x="19571" y="19624"/>
                <wp:lineTo x="21414" y="19031"/>
                <wp:lineTo x="21506" y="18992"/>
                <wp:lineTo x="21600" y="18635"/>
                <wp:lineTo x="21600" y="18242"/>
                <wp:lineTo x="11558" y="12674"/>
                <wp:lineTo x="11558" y="8250"/>
                <wp:lineTo x="12571" y="8250"/>
                <wp:lineTo x="14412" y="7856"/>
                <wp:lineTo x="14459" y="6987"/>
                <wp:lineTo x="14274" y="6355"/>
                <wp:lineTo x="13906" y="5961"/>
                <wp:lineTo x="12894" y="5091"/>
                <wp:lineTo x="12616" y="4459"/>
                <wp:lineTo x="13583" y="4223"/>
                <wp:lineTo x="13445" y="3985"/>
                <wp:lineTo x="10867" y="3827"/>
                <wp:lineTo x="10777" y="3196"/>
                <wp:lineTo x="11695" y="2564"/>
                <wp:lineTo x="13077" y="2564"/>
                <wp:lineTo x="14552" y="2249"/>
                <wp:lineTo x="14504" y="1932"/>
                <wp:lineTo x="14735" y="1340"/>
                <wp:lineTo x="14827" y="826"/>
                <wp:lineTo x="14504" y="669"/>
                <wp:lineTo x="14552" y="393"/>
                <wp:lineTo x="13676" y="37"/>
                <wp:lineTo x="12847" y="37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172720</wp:posOffset>
                </wp:positionV>
                <wp:extent cx="3048000" cy="2504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>
                                <w:rFonts w:ascii="Arial" w:hAnsi="Arial" w:cs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одсоедините провода (72) к датчикам пульса (73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крепите поручень (5) на стойках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2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и поручнях (4) с помощью скоб (14), шайбы (30) и винтов (16). Убедитесь, что при этом вы не повредите пров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снование компьютера должно быть повернуто на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оедините провода компьютера (57, 58)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firstLine="16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FFFFFF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kern w:val="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7.2pt;mso-wrap-distance-left:9.05pt;mso-wrap-distance-right:9.05pt;mso-wrap-distance-top:0pt;mso-wrap-distance-bottom:0pt;margin-top:13.6pt;mso-position-vertical-relative:text;margin-left:245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>
                          <w:rFonts w:ascii="Arial" w:hAnsi="Arial" w:cs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Подсоедините провода (72) к датчикам пульса (73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Закрепите поручень (5) на стойках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2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и поручнях (4) с помощью скоб (14), шайбы (30) и винтов (16). Убедитесь, что при этом вы не повредите провод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Основание компьютера должно быть повернуто навер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оедините провода компьютера (57, 58).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firstLine="16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FFFFFF"/>
                          <w:kern w:val="2"/>
                          <w:szCs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FFFFFF"/>
                          <w:kern w:val="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86360</wp:posOffset>
            </wp:positionV>
            <wp:extent cx="3994785" cy="4749800"/>
            <wp:effectExtent l="0" t="0" r="0" b="0"/>
            <wp:wrapTight wrapText="bothSides">
              <wp:wrapPolygon edited="0">
                <wp:start x="3464" y="0"/>
                <wp:lineTo x="3137" y="156"/>
                <wp:lineTo x="1543" y="1258"/>
                <wp:lineTo x="1543" y="1575"/>
                <wp:lineTo x="2528" y="1889"/>
                <wp:lineTo x="3512" y="1889"/>
                <wp:lineTo x="1825" y="2718"/>
                <wp:lineTo x="1403" y="3072"/>
                <wp:lineTo x="1403" y="3270"/>
                <wp:lineTo x="1543" y="3782"/>
                <wp:lineTo x="2341" y="4412"/>
                <wp:lineTo x="2762" y="5043"/>
                <wp:lineTo x="2762" y="9457"/>
                <wp:lineTo x="1310" y="9497"/>
                <wp:lineTo x="1310" y="9773"/>
                <wp:lineTo x="2528" y="10089"/>
                <wp:lineTo x="2762" y="10718"/>
                <wp:lineTo x="2762" y="11350"/>
                <wp:lineTo x="1777" y="12138"/>
                <wp:lineTo x="1685" y="12375"/>
                <wp:lineTo x="1638" y="12926"/>
                <wp:lineTo x="1638" y="13202"/>
                <wp:lineTo x="2716" y="13872"/>
                <wp:lineTo x="1777" y="14464"/>
                <wp:lineTo x="1638" y="15055"/>
                <wp:lineTo x="1732" y="15763"/>
                <wp:lineTo x="1777" y="15842"/>
                <wp:lineTo x="2575" y="16395"/>
                <wp:lineTo x="3933" y="17027"/>
                <wp:lineTo x="4402" y="17656"/>
                <wp:lineTo x="184" y="17893"/>
                <wp:lineTo x="44" y="18287"/>
                <wp:lineTo x="-46" y="18877"/>
                <wp:lineTo x="232" y="18917"/>
                <wp:lineTo x="232" y="19075"/>
                <wp:lineTo x="1543" y="19548"/>
                <wp:lineTo x="1918" y="19548"/>
                <wp:lineTo x="2200" y="20179"/>
                <wp:lineTo x="2200" y="20297"/>
                <wp:lineTo x="3746" y="20810"/>
                <wp:lineTo x="4073" y="20810"/>
                <wp:lineTo x="3278" y="21163"/>
                <wp:lineTo x="3137" y="21282"/>
                <wp:lineTo x="3183" y="21479"/>
                <wp:lineTo x="11242" y="21558"/>
                <wp:lineTo x="11571" y="21558"/>
                <wp:lineTo x="16350" y="21006"/>
                <wp:lineTo x="16302" y="20810"/>
                <wp:lineTo x="16491" y="20810"/>
                <wp:lineTo x="16958" y="20337"/>
                <wp:lineTo x="17006" y="20179"/>
                <wp:lineTo x="19489" y="18917"/>
                <wp:lineTo x="19724" y="18917"/>
                <wp:lineTo x="21503" y="18366"/>
                <wp:lineTo x="21551" y="18287"/>
                <wp:lineTo x="21600" y="17578"/>
                <wp:lineTo x="21411" y="17420"/>
                <wp:lineTo x="10164" y="11350"/>
                <wp:lineTo x="10164" y="6305"/>
                <wp:lineTo x="10868" y="6305"/>
                <wp:lineTo x="13164" y="5832"/>
                <wp:lineTo x="13164" y="5674"/>
                <wp:lineTo x="13445" y="5043"/>
                <wp:lineTo x="13352" y="4412"/>
                <wp:lineTo x="12930" y="3782"/>
                <wp:lineTo x="12321" y="3191"/>
                <wp:lineTo x="8853" y="629"/>
                <wp:lineTo x="8946" y="313"/>
                <wp:lineTo x="7729" y="156"/>
                <wp:lineTo x="3652" y="0"/>
                <wp:lineTo x="346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2641600" cy="1986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>
                                <w:rFonts w:ascii="Arial" w:hAnsi="Arial" w:cs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firstLine="165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Вставьте друг в друга телескопические трубки (13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3A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). Установите фиксатор (33).Закрепите телескопические трубки на передней (1) и основной раме (30)  помощью винтов (52) шайб (28), винтов (32) и гайки (53)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FFFFFF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kern w:val="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56.4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>
                          <w:rFonts w:ascii="Arial" w:hAnsi="Arial" w:cs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  <w:t xml:space="preserve"> 5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firstLine="165"/>
                        <w:jc w:val="both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Вставьте друг в друга телескопические трубки (13,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13A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). Установите фиксатор (33).Закрепите телескопические трубки на передней (1) и основной раме (30)  помощью винтов (52) шайб (28), винтов (32) и гайки (53).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FFFFFF"/>
                          <w:kern w:val="2"/>
                          <w:szCs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FFFFFF"/>
                          <w:kern w:val="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514600" cy="3627120"/>
            <wp:effectExtent l="0" t="0" r="0" b="0"/>
            <wp:wrapTight wrapText="bothSides">
              <wp:wrapPolygon edited="0">
                <wp:start x="3039" y="-3569"/>
                <wp:lineTo x="2976" y="-3521"/>
                <wp:lineTo x="2481" y="-2770"/>
                <wp:lineTo x="742" y="-1965"/>
                <wp:lineTo x="432" y="-1765"/>
                <wp:lineTo x="-61" y="-1265"/>
                <wp:lineTo x="60" y="-359"/>
                <wp:lineTo x="2107" y="1242"/>
                <wp:lineTo x="2170" y="14082"/>
                <wp:lineTo x="1860" y="14885"/>
                <wp:lineTo x="1736" y="15087"/>
                <wp:lineTo x="1674" y="15688"/>
                <wp:lineTo x="1237" y="16491"/>
                <wp:lineTo x="929" y="16741"/>
                <wp:lineTo x="432" y="17244"/>
                <wp:lineTo x="245" y="18096"/>
                <wp:lineTo x="368" y="18948"/>
                <wp:lineTo x="1176" y="19702"/>
                <wp:lineTo x="4465" y="21406"/>
                <wp:lineTo x="5460" y="21556"/>
                <wp:lineTo x="5957" y="21556"/>
                <wp:lineTo x="6204" y="21556"/>
                <wp:lineTo x="6451" y="21506"/>
                <wp:lineTo x="7259" y="20503"/>
                <wp:lineTo x="7756" y="19702"/>
                <wp:lineTo x="11169" y="18096"/>
                <wp:lineTo x="14336" y="17695"/>
                <wp:lineTo x="14458" y="17294"/>
                <wp:lineTo x="19113" y="17144"/>
                <wp:lineTo x="20977" y="16842"/>
                <wp:lineTo x="20851" y="16491"/>
                <wp:lineTo x="21535" y="15789"/>
                <wp:lineTo x="21535" y="15688"/>
                <wp:lineTo x="19364" y="14885"/>
                <wp:lineTo x="19177" y="12476"/>
                <wp:lineTo x="20356" y="12076"/>
                <wp:lineTo x="20356" y="11725"/>
                <wp:lineTo x="19113" y="11674"/>
                <wp:lineTo x="19052" y="10873"/>
                <wp:lineTo x="18803" y="9267"/>
                <wp:lineTo x="18432" y="4451"/>
                <wp:lineTo x="18991" y="4451"/>
                <wp:lineTo x="20791" y="3851"/>
                <wp:lineTo x="20791" y="3648"/>
                <wp:lineTo x="21350" y="2797"/>
                <wp:lineTo x="20977" y="2545"/>
                <wp:lineTo x="19672" y="2043"/>
                <wp:lineTo x="19672" y="1242"/>
                <wp:lineTo x="19364" y="437"/>
                <wp:lineTo x="18803" y="-359"/>
                <wp:lineTo x="17812" y="-1164"/>
                <wp:lineTo x="14458" y="-3569"/>
                <wp:lineTo x="3039" y="-3569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1421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41275</wp:posOffset>
                </wp:positionV>
                <wp:extent cx="3556000" cy="18999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>
                                <w:rFonts w:ascii="Arial" w:hAnsi="Arial" w:cs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  <w:t>STEP 6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Присоедините воздушный цилиндр (76) к передней (1) и основной раме (3) с помощью винтов (77), шайб (63) и гайки (53). Убедитесь, что черная часть цилиндра зафиксирована на передней раме (1)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hanging="0"/>
                              <w:jc w:val="both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FFFFFF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kern w:val="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9.6pt;mso-wrap-distance-left:9.05pt;mso-wrap-distance-right:9.05pt;mso-wrap-distance-top:0pt;mso-wrap-distance-bottom:0pt;margin-top:3.25pt;mso-position-vertical-relative:text;margin-left:65.4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>
                          <w:rFonts w:ascii="Arial" w:hAnsi="Arial" w:cs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  <w:t>STEP 6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Присоедините воздушный цилиндр (76) к передней (1) и основной раме (3) с помощью винтов (77), шайб (63) и гайки (53). Убедитесь, что черная часть цилиндра зафиксирована на передней раме (1).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hanging="0"/>
                        <w:jc w:val="both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FFFFFF"/>
                          <w:kern w:val="2"/>
                          <w:szCs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FFFFFF"/>
                          <w:kern w:val="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3606800" cy="4318000"/>
            <wp:effectExtent l="0" t="0" r="0" b="0"/>
            <wp:wrapTight wrapText="bothSides">
              <wp:wrapPolygon edited="0">
                <wp:start x="4308" y="83"/>
                <wp:lineTo x="4256" y="83"/>
                <wp:lineTo x="2584" y="760"/>
                <wp:lineTo x="2482" y="760"/>
                <wp:lineTo x="1316" y="1396"/>
                <wp:lineTo x="1113" y="1650"/>
                <wp:lineTo x="1266" y="1819"/>
                <wp:lineTo x="2381" y="2116"/>
                <wp:lineTo x="404" y="2327"/>
                <wp:lineTo x="48" y="2751"/>
                <wp:lineTo x="98" y="2878"/>
                <wp:lineTo x="860" y="3385"/>
                <wp:lineTo x="4155" y="3471"/>
                <wp:lineTo x="2736" y="4149"/>
                <wp:lineTo x="2431" y="4403"/>
                <wp:lineTo x="2229" y="4656"/>
                <wp:lineTo x="2280" y="4953"/>
                <wp:lineTo x="2685" y="5504"/>
                <wp:lineTo x="3497" y="6181"/>
                <wp:lineTo x="3547" y="12279"/>
                <wp:lineTo x="2990" y="12958"/>
                <wp:lineTo x="2635" y="13127"/>
                <wp:lineTo x="2482" y="13339"/>
                <wp:lineTo x="2482" y="14313"/>
                <wp:lineTo x="3192" y="14990"/>
                <wp:lineTo x="2887" y="15245"/>
                <wp:lineTo x="2482" y="15626"/>
                <wp:lineTo x="2431" y="16431"/>
                <wp:lineTo x="2938" y="17023"/>
                <wp:lineTo x="4308" y="17702"/>
                <wp:lineTo x="4359" y="17998"/>
                <wp:lineTo x="6843" y="18379"/>
                <wp:lineTo x="8617" y="18379"/>
                <wp:lineTo x="9986" y="19057"/>
                <wp:lineTo x="13587" y="19776"/>
                <wp:lineTo x="13484" y="20411"/>
                <wp:lineTo x="13789" y="21090"/>
                <wp:lineTo x="13789" y="21132"/>
                <wp:lineTo x="13992" y="21512"/>
                <wp:lineTo x="14043" y="21512"/>
                <wp:lineTo x="14449" y="21512"/>
                <wp:lineTo x="14499" y="21512"/>
                <wp:lineTo x="15108" y="21090"/>
                <wp:lineTo x="16324" y="21090"/>
                <wp:lineTo x="17186" y="20792"/>
                <wp:lineTo x="17186" y="20411"/>
                <wp:lineTo x="18302" y="19733"/>
                <wp:lineTo x="19670" y="19057"/>
                <wp:lineTo x="20330" y="19057"/>
                <wp:lineTo x="21547" y="18591"/>
                <wp:lineTo x="21497" y="17829"/>
                <wp:lineTo x="21293" y="17658"/>
                <wp:lineTo x="11254" y="12958"/>
                <wp:lineTo x="10442" y="12279"/>
                <wp:lineTo x="10442" y="7537"/>
                <wp:lineTo x="11356" y="7537"/>
                <wp:lineTo x="13383" y="7071"/>
                <wp:lineTo x="13536" y="6309"/>
                <wp:lineTo x="13484" y="6181"/>
                <wp:lineTo x="13282" y="5504"/>
                <wp:lineTo x="12725" y="4825"/>
                <wp:lineTo x="9124" y="1946"/>
                <wp:lineTo x="8008" y="1733"/>
                <wp:lineTo x="5372" y="1437"/>
                <wp:lineTo x="5372" y="760"/>
                <wp:lineTo x="6284" y="549"/>
                <wp:lineTo x="6234" y="337"/>
                <wp:lineTo x="4611" y="83"/>
                <wp:lineTo x="4308" y="83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734310" cy="172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right="46" w:hanging="0"/>
                              <w:jc w:val="left"/>
                              <w:rPr>
                                <w:rFonts w:ascii="Arial" w:hAnsi="Arial" w:cs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20"/>
                                <w:kern w:val="2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firstLine="165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Установите компьютер (54) на основание и зафиксируйте с помощью винтов (65). Соедините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провода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датчиков (57) и датчики пульса (72) к компьютеру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136" w:after="0"/>
                              <w:ind w:right="46" w:firstLine="165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6pt;mso-wrap-distance-left:9.05pt;mso-wrap-distance-right:9.05pt;mso-wrap-distance-top:0pt;mso-wrap-distance-bottom:0pt;margin-top:3.25pt;mso-position-vertical-relative:text;margin-left:270pt;mso-position-horizontal-relative:text">
                <v:fill opacity="0f"/>
                <v:textbox inset="0.100694444444444in,0.0993055555555556in,0.100694444444444in,0.0506944444444444in">
                  <w:txbxContent>
                    <w:p>
                      <w:pPr>
                        <w:pStyle w:val="Heading7"/>
                        <w:widowControl w:val="false"/>
                        <w:ind w:right="46" w:hanging="0"/>
                        <w:jc w:val="left"/>
                        <w:rPr>
                          <w:rFonts w:ascii="Arial" w:hAnsi="Arial" w:cs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Cs/>
                          <w:w w:val="120"/>
                          <w:kern w:val="2"/>
                          <w:sz w:val="28"/>
                          <w:szCs w:val="24"/>
                          <w:u w:val="single"/>
                          <w:lang w:val="en-US"/>
                        </w:rPr>
                        <w:t xml:space="preserve"> 7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firstLine="165"/>
                        <w:jc w:val="both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Установите компьютер (54) на основание и зафиксируйте с помощью винтов (65). Соедините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провода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датчиков (57) и датчики пульса (72) к компьютеру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3"/>
                        <w:widowControl w:val="false"/>
                        <w:spacing w:before="136" w:after="0"/>
                        <w:ind w:right="46" w:firstLine="165"/>
                        <w:jc w:val="both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rFonts w:cs="Franklin Gothic Book" w:ascii="Franklin Gothic Book" w:hAnsi="Franklin Gothic Book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u w:val="single"/>
          <w:lang w:val="ru-RU" w:eastAsia="en-US"/>
        </w:rPr>
      </w:pPr>
      <w:r>
        <w:rPr>
          <w:rFonts w:cs="Arial" w:ascii="Arial" w:hAnsi="Arial"/>
          <w:b/>
          <w:shadow/>
          <w:sz w:val="32"/>
          <w:u w:val="single"/>
          <w:lang w:val="ru-RU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  <w:t>Изменение</w:t>
      </w:r>
      <w:r>
        <w:rPr>
          <w:rFonts w:cs="Arial" w:ascii="Arial" w:hAnsi="Arial"/>
          <w:b/>
          <w:shadow/>
          <w:sz w:val="32"/>
          <w:u w:val="single"/>
        </w:rPr>
        <w:t xml:space="preserve"> </w:t>
      </w:r>
      <w:r>
        <w:rPr>
          <w:rFonts w:cs="Arial" w:ascii="Arial" w:hAnsi="Arial"/>
          <w:b/>
          <w:shadow/>
          <w:sz w:val="32"/>
          <w:u w:val="single"/>
          <w:lang w:val="ru-RU"/>
        </w:rPr>
        <w:t>нагрузки</w:t>
      </w:r>
      <w:r>
        <w:rPr>
          <w:rFonts w:cs="Arial" w:ascii="Arial" w:hAnsi="Arial"/>
          <w:b/>
          <w:shadow/>
          <w:sz w:val="32"/>
          <w:u w:val="single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Поверните регулятор нагрузки (75) по часовой стрелке для увеличения нагруз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Поверните регулятор нагрузки (75) п</w:t>
      </w:r>
      <w:r>
        <w:rPr>
          <w:rFonts w:cs="Arial" w:ascii="Arial" w:hAnsi="Arial"/>
          <w:sz w:val="22"/>
          <w:szCs w:val="22"/>
          <w:lang w:val="ru-RU" w:eastAsia="en-US"/>
        </w:rPr>
        <w:t>р</w:t>
      </w:r>
      <w:r>
        <w:rPr>
          <w:rFonts w:cs="Arial" w:ascii="Arial" w:hAnsi="Arial"/>
          <w:sz w:val="22"/>
          <w:szCs w:val="22"/>
          <w:lang w:val="cs-CZ" w:eastAsia="en-US"/>
        </w:rPr>
        <w:t>о</w:t>
      </w:r>
      <w:r>
        <w:rPr>
          <w:rFonts w:cs="Arial" w:ascii="Arial" w:hAnsi="Arial"/>
          <w:sz w:val="22"/>
          <w:szCs w:val="22"/>
          <w:lang w:val="ru-RU" w:eastAsia="en-US"/>
        </w:rPr>
        <w:t>тив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часовой стрелк</w:t>
      </w:r>
      <w:r>
        <w:rPr>
          <w:rFonts w:cs="Arial" w:ascii="Arial" w:hAnsi="Arial"/>
          <w:sz w:val="22"/>
          <w:szCs w:val="22"/>
          <w:lang w:val="ru-RU" w:eastAsia="en-US"/>
        </w:rPr>
        <w:t>и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для у</w:t>
      </w:r>
      <w:r>
        <w:rPr>
          <w:rFonts w:cs="Arial" w:ascii="Arial" w:hAnsi="Arial"/>
          <w:sz w:val="22"/>
          <w:szCs w:val="22"/>
          <w:lang w:val="ru-RU" w:eastAsia="en-US"/>
        </w:rPr>
        <w:t>меньше</w:t>
      </w:r>
      <w:r>
        <w:rPr>
          <w:rFonts w:cs="Arial" w:ascii="Arial" w:hAnsi="Arial"/>
          <w:sz w:val="22"/>
          <w:szCs w:val="22"/>
          <w:lang w:val="cs-CZ" w:eastAsia="en-US"/>
        </w:rPr>
        <w:t>ния нагруз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1=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8=MA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8190" cy="27292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sz w:val="32"/>
          <w:u w:val="single"/>
          <w:lang w:val="cs-CZ"/>
        </w:rPr>
        <w:t>Изменение угла наклона</w:t>
      </w:r>
      <w:r>
        <w:rPr>
          <w:rFonts w:cs="Arial" w:ascii="Arial" w:hAnsi="Arial"/>
          <w:b/>
          <w:shadow/>
          <w:sz w:val="32"/>
          <w:u w:val="single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 w:eastAsia="en-US"/>
        </w:rPr>
        <w:t>Перед началом тренировки, необходимо установить нужный угол накло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Чем круче угол наклона, тем большую нагрузку вы испытываете. Если вы впервые занимаетесь на беговой дорожке, устанавливайте минимальный угол накло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Угол наклона может устанавливаться на 3 разных уровня: </w:t>
      </w:r>
      <w:r>
        <w:rPr>
          <w:rFonts w:cs="Arial" w:ascii="Arial" w:hAnsi="Arial"/>
          <w:sz w:val="22"/>
          <w:szCs w:val="22"/>
          <w:lang w:val="cs-CZ" w:eastAsia="en-US"/>
        </w:rPr>
        <w:t>9%,14%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cs-CZ" w:eastAsia="en-US"/>
        </w:rPr>
        <w:t>18%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Для изменения угла наклона необходимо выполнить несколько этапов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Выньте фиксатор складного механизма (33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Слегка приподнимите заднюю часть полотн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Выньте шпильки регулирующие наклон (55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Установите полотно на желаемый уровень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Вставьте шпильки (55) в отверстие с нужным уровнем нагрузк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Установите фиксатор складного механизма (33) на мес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22"/>
          <w:u w:val="single"/>
          <w:lang w:val="cs-CZ" w:eastAsia="en-US"/>
        </w:rPr>
      </w:pPr>
      <w:r>
        <w:rPr>
          <w:rFonts w:cs="Arial" w:ascii="Arial" w:hAnsi="Arial"/>
          <w:b/>
          <w:shadow/>
          <w:sz w:val="32"/>
          <w:szCs w:val="22"/>
          <w:u w:val="single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u w:val="single"/>
          <w:lang w:val="cs-CZ"/>
        </w:rPr>
      </w:pPr>
      <w:r>
        <w:rPr>
          <w:rFonts w:cs="Arial" w:ascii="Arial" w:hAnsi="Arial"/>
          <w:b/>
          <w:shadow/>
          <w:sz w:val="3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u w:val="single"/>
        </w:rPr>
      </w:pPr>
      <w:r>
        <w:rPr>
          <w:rFonts w:cs="Arial" w:ascii="Arial" w:hAnsi="Arial"/>
          <w:b/>
          <w:shadow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u w:val="single"/>
        </w:rPr>
      </w:pPr>
      <w:r>
        <w:rPr>
          <w:rFonts w:cs="Arial" w:ascii="Arial" w:hAnsi="Arial"/>
          <w:b/>
          <w:shadow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u w:val="single"/>
        </w:rPr>
      </w:pPr>
      <w:r>
        <w:rPr>
          <w:rFonts w:cs="Arial" w:ascii="Arial" w:hAnsi="Arial"/>
          <w:b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drawing>
          <wp:inline distT="0" distB="0" distL="0" distR="0">
            <wp:extent cx="4001770" cy="45650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u w:val="single"/>
          <w:lang w:val="cs-CZ"/>
        </w:rPr>
      </w:pPr>
      <w:r>
        <w:rPr>
          <w:rFonts w:cs="Arial" w:ascii="Arial" w:hAnsi="Arial"/>
          <w:b/>
          <w:shadow/>
          <w:sz w:val="32"/>
          <w:u w:val="single"/>
          <w:lang w:val="cs-CZ"/>
        </w:rPr>
        <w:t>Хранение</w:t>
      </w:r>
      <w:r>
        <w:rPr>
          <w:rFonts w:cs="Arial" w:ascii="Arial" w:hAnsi="Arial"/>
          <w:b/>
          <w:shadow/>
          <w:sz w:val="32"/>
          <w:u w:val="single"/>
          <w:lang w:val="ru-RU"/>
        </w:rPr>
        <w:t xml:space="preserve"> и транспортировка</w:t>
      </w:r>
      <w:r>
        <w:rPr>
          <w:rFonts w:cs="Arial" w:ascii="Arial" w:hAnsi="Arial"/>
          <w:b/>
          <w:shadow/>
          <w:sz w:val="32"/>
          <w:u w:val="single"/>
          <w:lang w:val="cs-CZ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/>
          <w:shadow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Для того чтобы сложить дорожку для хранения необходим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Установить минимальный угол наклон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Вынуть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фиксатор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складног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механизм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33). </w:t>
      </w:r>
      <w:r>
        <w:rPr>
          <w:rFonts w:cs="Arial" w:ascii="Arial" w:hAnsi="Arial"/>
          <w:sz w:val="22"/>
          <w:szCs w:val="22"/>
          <w:lang w:val="ru-RU" w:eastAsia="en-US"/>
        </w:rPr>
        <w:t>Поднять беговое полотно за заднюю часть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Установить фиксатор складного механизма (33) на мест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Раскладывая дорожку, придерживайте полотно обеими руками и медленно опускайте его вниз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Транспортировка</w:t>
      </w:r>
      <w:r>
        <w:rPr>
          <w:rFonts w:cs="Arial" w:ascii="Arial" w:hAnsi="Arial"/>
          <w:b/>
          <w:sz w:val="22"/>
          <w:szCs w:val="22"/>
          <w:lang w:val="cs-CZ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Убедитесь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чт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складной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механиз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надежн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зафиксирова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Используя транспортировочные ролики передвигайте тренажер по ровной поверх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Heading9"/>
        <w:jc w:val="both"/>
        <w:rPr>
          <w:rFonts w:ascii="Arial" w:hAnsi="Arial" w:cs="Arial"/>
          <w:shadow/>
          <w:sz w:val="22"/>
          <w:szCs w:val="32"/>
          <w:u w:val="single"/>
          <w:lang w:val="ru-RU" w:eastAsia="en-US"/>
        </w:rPr>
      </w:pPr>
      <w:r>
        <w:rPr>
          <w:rFonts w:cs="Arial" w:ascii="Arial" w:hAnsi="Arial"/>
          <w:shadow/>
          <w:sz w:val="22"/>
          <w:szCs w:val="32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shadow/>
          <w:szCs w:val="32"/>
          <w:u w:val="single"/>
          <w:lang w:val="ru-RU" w:eastAsia="en-US"/>
        </w:rPr>
      </w:pPr>
      <w:r>
        <w:rPr>
          <w:rFonts w:cs="Arial" w:ascii="Arial" w:hAnsi="Arial"/>
          <w:shadow/>
          <w:szCs w:val="32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9"/>
        <w:jc w:val="both"/>
        <w:rPr>
          <w:rFonts w:ascii="Arial" w:hAnsi="Arial" w:cs="Arial"/>
          <w:shadow/>
          <w:szCs w:val="32"/>
          <w:u w:val="single"/>
          <w:lang w:val="ru-RU" w:eastAsia="en-US"/>
        </w:rPr>
      </w:pPr>
      <w:r>
        <w:rPr>
          <w:rFonts w:cs="Arial" w:ascii="Arial" w:hAnsi="Arial"/>
          <w:shadow/>
          <w:szCs w:val="32"/>
          <w:u w:val="single"/>
          <w:lang w:val="ru-RU" w:eastAsia="en-US"/>
        </w:rPr>
      </w:r>
    </w:p>
    <w:p>
      <w:pPr>
        <w:pStyle w:val="Heading9"/>
        <w:jc w:val="both"/>
        <w:rPr>
          <w:rFonts w:ascii="Arial" w:hAnsi="Arial" w:cs="Arial"/>
          <w:shadow/>
          <w:szCs w:val="32"/>
          <w:u w:val="single"/>
          <w:lang w:val="ru-RU"/>
        </w:rPr>
      </w:pPr>
      <w:r>
        <w:rPr>
          <w:rFonts w:cs="Arial" w:ascii="Arial" w:hAnsi="Arial"/>
          <w:shadow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hadow/>
          <w:szCs w:val="32"/>
          <w:u w:val="single"/>
          <w:lang w:val="ru-RU" w:eastAsia="en-US"/>
        </w:rPr>
      </w:pPr>
      <w:r>
        <w:rPr>
          <w:rFonts w:cs="Arial" w:ascii="Arial" w:hAnsi="Arial"/>
          <w:shadow/>
          <w:szCs w:val="32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980" w:leader="none"/>
          <w:tab w:val="left" w:pos="158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80" w:leader="none"/>
          <w:tab w:val="left" w:pos="158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0" w:leader="none"/>
          <w:tab w:val="left" w:pos="158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0" w:leader="none"/>
          <w:tab w:val="left" w:pos="158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чало тренировок</w:t>
      </w:r>
    </w:p>
    <w:p>
      <w:pPr>
        <w:pStyle w:val="Normal"/>
        <w:autoSpaceDE w:val="false"/>
        <w:spacing w:before="51" w:after="0"/>
        <w:ind w:right="501" w:hanging="0"/>
        <w:rPr/>
      </w:pPr>
      <w:r>
        <w:rPr>
          <w:rFonts w:cs="Arial" w:ascii="Arial" w:hAnsi="Arial"/>
          <w:sz w:val="22"/>
          <w:szCs w:val="22"/>
          <w:lang w:val="sk-SK"/>
        </w:rPr>
        <w:t>Начните тренировки с ходьбы по 10 минут в день в течение недели. Затем переходите на легкий бег, увеличивая время тренировок на 5 минут каждую неделю. Таким образо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k-SK"/>
        </w:rPr>
        <w:t xml:space="preserve"> вы сможете бегать так долго, как вы можете.</w:t>
      </w:r>
    </w:p>
    <w:p>
      <w:pPr>
        <w:pStyle w:val="Heading9"/>
        <w:jc w:val="both"/>
        <w:rPr>
          <w:rFonts w:ascii="Helvetica" w:hAnsi="Helvetica" w:cs="Helvetica"/>
          <w:b w:val="false"/>
          <w:b w:val="false"/>
          <w:shadow/>
          <w:u w:val="single"/>
          <w:lang w:val="ru-RU"/>
        </w:rPr>
      </w:pPr>
      <w:r>
        <w:rPr>
          <w:rFonts w:cs="Helvetica" w:ascii="Helvetica" w:hAnsi="Helvetica"/>
          <w:b w:val="false"/>
          <w:shadow/>
          <w:u w:val="single"/>
          <w:lang w:val="ru-RU"/>
        </w:rPr>
        <w:t>Разминка</w:t>
      </w:r>
    </w:p>
    <w:p>
      <w:pPr>
        <w:pStyle w:val="Normal"/>
        <w:autoSpaceDE w:val="false"/>
        <w:spacing w:before="51" w:after="0"/>
        <w:ind w:right="501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Разминка является важной частью тренировки, поскольку позволяет подготовить организм к предстоящей нагрузке. Во время разминки усиливается циркуляция крови, обогащая мышцы кислородом, и повышается температура тела. Рекомендуется выполнять несколько упражнений на растяжку, уделяя каждому примерно по 30 секунд. Во избежание травм, не совершайте резких движений.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  <w:lang w:val="cs-CZ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cs-CZ" w:eastAsia="en-US"/>
        </w:rPr>
      </w:pPr>
      <w:r>
        <w:rPr>
          <w:rFonts w:cs="Helvetica" w:ascii="Helvetica" w:hAnsi="Helvetic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1176655</wp:posOffset>
                </wp:positionV>
                <wp:extent cx="4914900" cy="1942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42560"/>
                          <a:chOff x="0" y="0"/>
                          <a:chExt cx="49150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387440"/>
                            <a:ext cx="39769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Наклоны в сторон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PMingLiU;新細明體" w:ascii="Helvetica (PCL6);Arial" w:hAnsi="Helvetica (PCL6);Arial" w:cs="Helvetica (PCL6);Arial"/>
                                  <w:color w:val="auto"/>
                                  <w:lang w:val="ru-RU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PMingLiU;新細明體" w:ascii="Helvetica (PCL6);Arial" w:hAnsi="Helvetica (PCL6);Arial" w:cs="Helvetica (PCL6);Arial"/>
                                  <w:color w:val="auto"/>
                                  <w:lang w:val="ru-RU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PMingLiU;新細明體" w:ascii="Times New Roman" w:hAnsi="Times New Roman" w:cs="Times New Roman"/>
                                  <w:color w:val="auto"/>
                                  <w:lang w:val="ru-RU" w:eastAsia="zh-TW" w:bidi="ar-SA"/>
                                </w:rPr>
                                <w:t xml:space="preserve">растяжение перед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         поверхности б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14720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растяжение внутренней поверхности б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77560"/>
                            <a:ext cx="1483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Наклоны впер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832320"/>
                            <a:ext cx="17092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растяжение задней поверхности б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92.65pt;width:387pt;height:152.95pt" coordorigin="1300,1853" coordsize="7740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4038;width:626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Наклоны в сторону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PMingLiU;新細明體" w:ascii="Helvetica (PCL6);Arial" w:hAnsi="Helvetica (PCL6);Arial" w:cs="Helvetica (PCL6);Arial"/>
                            <w:color w:val="auto"/>
                            <w:lang w:val="ru-RU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PMingLiU;新細明體" w:ascii="Helvetica (PCL6);Arial" w:hAnsi="Helvetica (PCL6);Arial" w:cs="Helvetica (PCL6);Arial"/>
                            <w:color w:val="auto"/>
                            <w:lang w:val="ru-RU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PMingLiU;新細明體" w:ascii="Times New Roman" w:hAnsi="Times New Roman" w:cs="Times New Roman"/>
                            <w:color w:val="auto"/>
                            <w:lang w:val="ru-RU" w:eastAsia="zh-TW" w:bidi="ar-SA"/>
                          </w:rPr>
                          <w:t xml:space="preserve">растяжение передн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         поверхности б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1853;width:2317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растяжение внутренней поверхности б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290;width:2335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Наклоны впе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3163;width:269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растяжение задней поверхности б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40225" cy="20256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719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spacing w:lineRule="exact" w:line="240" w:before="136" w:after="0"/>
        <w:rPr>
          <w:rFonts w:ascii="Franklin Gothic Book" w:hAnsi="Franklin Gothic Book" w:cs="Franklin Gothic Book"/>
          <w:b/>
          <w:b/>
          <w:bCs/>
          <w:sz w:val="24"/>
          <w:u w:val="single"/>
          <w:lang w:val="ru-RU" w:eastAsia="en-US"/>
        </w:rPr>
      </w:pPr>
      <w:r>
        <w:rPr>
          <w:rFonts w:cs="Franklin Gothic Book" w:ascii="Franklin Gothic Book" w:hAnsi="Franklin Gothic Book"/>
          <w:b/>
          <w:bCs/>
          <w:sz w:val="24"/>
          <w:u w:val="single"/>
          <w:lang w:val="ru-RU" w:eastAsia="en-US"/>
        </w:rPr>
      </w:r>
    </w:p>
    <w:p>
      <w:pPr>
        <w:pStyle w:val="Normal"/>
        <w:spacing w:lineRule="exact" w:line="240" w:before="136" w:after="0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spacing w:lineRule="exact" w:line="240" w:before="136" w:after="0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Heading9"/>
        <w:jc w:val="both"/>
        <w:rPr>
          <w:b w:val="false"/>
          <w:b w:val="false"/>
          <w:bCs/>
          <w:sz w:val="24"/>
          <w:u w:val="single"/>
          <w:lang w:val="ru-RU"/>
        </w:rPr>
      </w:pPr>
      <w:r>
        <w:rPr>
          <w:rFonts w:cs="Helvetica" w:ascii="Helvetica" w:hAnsi="Helvetica"/>
          <w:b w:val="false"/>
          <w:shadow/>
          <w:u w:val="single"/>
          <w:lang w:val="ru-RU"/>
        </w:rPr>
        <w:t>Тренировка</w:t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Это стадия, которую надо выполнять с усилием. При регулярных тренировка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inline distT="0" distB="0" distL="0" distR="0">
            <wp:extent cx="5172710" cy="2933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28" t="-6980" r="-5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933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Heading9"/>
        <w:jc w:val="both"/>
        <w:rPr>
          <w:rFonts w:ascii="Helvetica" w:hAnsi="Helvetica" w:cs="Helvetica"/>
          <w:b w:val="false"/>
          <w:b w:val="false"/>
          <w:shadow/>
          <w:u w:val="single"/>
          <w:lang w:val="ru-RU"/>
        </w:rPr>
      </w:pPr>
      <w:r>
        <w:rPr>
          <w:rFonts w:cs="Helvetica" w:ascii="Helvetica" w:hAnsi="Helvetica"/>
          <w:b w:val="false"/>
          <w:shadow/>
          <w:u w:val="single"/>
          <w:lang w:val="ru-RU"/>
        </w:rPr>
        <w:t>Расслабление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Normal"/>
        <w:spacing w:lineRule="exact" w:line="300"/>
        <w:rPr>
          <w:rFonts w:ascii="Helvetica" w:hAnsi="Helvetica" w:cs="Helvetica"/>
          <w:sz w:val="22"/>
          <w:szCs w:val="22"/>
          <w:lang w:val="sk-SK"/>
        </w:rPr>
      </w:pPr>
      <w:r>
        <w:rPr>
          <w:rFonts w:cs="Helvetica" w:ascii="Helvetica" w:hAnsi="Helvetica"/>
          <w:sz w:val="22"/>
          <w:szCs w:val="22"/>
          <w:lang w:val="sk-SK"/>
        </w:rPr>
      </w:r>
    </w:p>
    <w:p>
      <w:pPr>
        <w:pStyle w:val="Heading9"/>
        <w:jc w:val="both"/>
        <w:rPr>
          <w:rFonts w:ascii="Helvetica" w:hAnsi="Helvetica" w:cs="Helvetica"/>
          <w:b w:val="false"/>
          <w:b w:val="false"/>
          <w:shadow/>
          <w:u w:val="single"/>
          <w:lang w:val="ru-RU"/>
        </w:rPr>
      </w:pPr>
      <w:r>
        <w:rPr>
          <w:rFonts w:cs="Helvetica" w:ascii="Helvetica" w:hAnsi="Helvetica"/>
          <w:b w:val="false"/>
          <w:shadow/>
          <w:u w:val="single"/>
          <w:lang w:val="ru-RU"/>
        </w:rPr>
        <w:t>Укрепление мышц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Чтобы достижения лучшего результата - постоянного укрепления  мышц – необходимо устанавливать достаточно большую нагрузку, с помощью регулятора нагрузки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необходимо увеличить нагрузку, заставляя мышцы работать с большим усилием. Это создаст дополнительную нагрузку, но одновременно уменьшит время тренировки. </w:t>
      </w:r>
    </w:p>
    <w:p>
      <w:pPr>
        <w:pStyle w:val="Heading9"/>
        <w:jc w:val="both"/>
        <w:rPr>
          <w:rFonts w:ascii="Arial" w:hAnsi="Arial" w:cs="Arial"/>
          <w:b w:val="false"/>
          <w:b w:val="false"/>
          <w:shadow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hadow/>
          <w:sz w:val="22"/>
          <w:szCs w:val="22"/>
          <w:u w:val="single"/>
          <w:lang w:val="ru-RU"/>
        </w:rPr>
      </w:r>
    </w:p>
    <w:p>
      <w:pPr>
        <w:pStyle w:val="Heading9"/>
        <w:jc w:val="both"/>
        <w:rPr/>
      </w:pPr>
      <w:r>
        <w:rPr>
          <w:rFonts w:cs="Helvetica" w:ascii="Helvetica" w:hAnsi="Helvetica"/>
          <w:b w:val="false"/>
          <w:shadow/>
          <w:u w:val="single"/>
          <w:lang w:val="ru-RU"/>
        </w:rPr>
        <w:t>Снижение веса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В этом случае главным фактором является продолжительность тренировки: чем дольше Вы тренируетесь, тем больше калорий сжигаете.</w:t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  <w:szCs w:val="22"/>
          <w:lang w:val="sk-SK"/>
        </w:rPr>
      </w:pPr>
      <w:r>
        <w:rPr>
          <w:rFonts w:cs="Helvetica" w:ascii="Helvetica" w:hAnsi="Helvetica"/>
          <w:sz w:val="22"/>
          <w:szCs w:val="22"/>
          <w:lang w:val="sk-SK"/>
        </w:rPr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Heading4"/>
        <w:spacing w:before="54" w:after="0"/>
        <w:rPr>
          <w:rFonts w:ascii="Times New Roman" w:hAnsi="Times New Roman" w:cs="Times New Roman"/>
          <w:bCs/>
          <w:shadow/>
          <w:sz w:val="32"/>
          <w:lang w:val="ru-RU"/>
        </w:rPr>
      </w:pPr>
      <w:r>
        <w:rPr>
          <w:rFonts w:cs="Times New Roman" w:ascii="Times New Roman" w:hAnsi="Times New Roman"/>
          <w:bCs/>
          <w:shadow/>
          <w:sz w:val="32"/>
          <w:lang w:val="ru-RU"/>
        </w:rPr>
        <w:t>ВНИМАНИ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еред использованием убедитесь, что все основные крепёжные узлы изделия надежно зафиксированы. При необходимости, подтяните все крепеж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жде чем приступать к тренировкам, проконсультируйтесь у вашего врача и убедитесь, что состояние вашего здоровья позволяет использовать тренажё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ремя тренировок носите подходящую одежду и обувь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ренажёр спроектирован для использования взрослыми людьми. Не допускайте к нему детей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комендуется начинать тренировку за час до и после еды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ремя тренировки, держитесь за поручн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круг тренажёра необходимо иметь как минимум 0.5м свободного пространства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</w:t>
      </w:r>
    </w:p>
    <w:p>
      <w:pPr>
        <w:pStyle w:val="Normal"/>
        <w:spacing w:lineRule="exact" w:line="240" w:before="54" w:after="0"/>
        <w:rPr>
          <w:rFonts w:ascii="Helvetica" w:hAnsi="Helvetica" w:cs="Helvetica"/>
          <w:color w:val="000000"/>
          <w:sz w:val="22"/>
          <w:lang w:val="ru-RU"/>
        </w:rPr>
      </w:pPr>
      <w:r>
        <w:rPr>
          <w:rFonts w:cs="Helvetica" w:ascii="Helvetica" w:hAnsi="Helvetica"/>
          <w:color w:val="000000"/>
          <w:sz w:val="22"/>
          <w:lang w:val="ru-RU"/>
        </w:rPr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 w:before="54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 (PCL6);Arial" w:hAnsi="Helvetica (PCL6);Arial" w:cs="Helvetica (PCL6);Arial"/>
          <w:color w:val="000000"/>
          <w:sz w:val="22"/>
          <w:lang w:val="cs-CZ" w:eastAsia="en-US"/>
        </w:rPr>
      </w:pPr>
      <w:r>
        <w:rPr>
          <w:rFonts w:cs="Helvetica (PCL6);Arial" w:ascii="Helvetica (PCL6);Arial" w:hAnsi="Helvetica (PCL6);Arial"/>
          <w:color w:val="000000"/>
          <w:sz w:val="22"/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hadow/>
          <w:color w:val="000000"/>
          <w:sz w:val="32"/>
          <w:u w:val="single"/>
          <w:lang w:val="ru-RU" w:eastAsia="en-US"/>
        </w:rPr>
      </w:pPr>
      <w:r>
        <w:rPr>
          <w:rFonts w:cs="Arial" w:ascii="Arial" w:hAnsi="Arial"/>
          <w:b/>
          <w:shadow/>
          <w:color w:val="000000"/>
          <w:sz w:val="32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hadow/>
          <w:sz w:val="32"/>
          <w:u w:val="single"/>
        </w:rPr>
      </w:pPr>
      <w:r>
        <w:rPr>
          <w:rFonts w:cs="Arial" w:ascii="Arial" w:hAnsi="Arial"/>
          <w:b/>
          <w:shadow/>
          <w:sz w:val="32"/>
          <w:u w:val="single"/>
          <w:lang w:val="ru-RU"/>
        </w:rPr>
        <w:t>Компьютер</w:t>
      </w:r>
      <w:r>
        <w:rPr>
          <w:rFonts w:cs="Arial" w:ascii="Arial" w:hAnsi="Arial"/>
          <w:b/>
          <w:shadow/>
          <w:sz w:val="32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Компьютер отображает следующие показатели тренировки и их описание: время, скорость, количество израсходованных калорий, расстояние и пуль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Компьютер включается клавишей </w:t>
      </w:r>
      <w:r>
        <w:rPr>
          <w:rFonts w:cs="Arial" w:ascii="Arial" w:hAnsi="Arial"/>
          <w:sz w:val="22"/>
          <w:szCs w:val="22"/>
          <w:lang w:val="cs-CZ" w:eastAsia="en-US"/>
        </w:rPr>
        <w:t>MODE</w:t>
      </w:r>
      <w:r>
        <w:rPr>
          <w:rFonts w:cs="Arial" w:ascii="Arial" w:hAnsi="Arial"/>
          <w:sz w:val="22"/>
          <w:szCs w:val="22"/>
          <w:lang w:val="ru-RU" w:eastAsia="en-US"/>
        </w:rPr>
        <w:t>/Режим, либо автоматически при начале тренировки.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Индивидуальные показатели автоматически отображаются на экра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Для выключени компьютера достаточно прекратить тренировку. Компьютнр сохранит последние показатели времени, количества израсходованных калорий и расстояния, чтобы вы могли, при желании продолжить трениров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0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мпьютер автоматически выключается, если тренировка не была возобновлена в течение 2х минут.</w:t>
      </w:r>
      <w:r>
        <w:rPr>
          <w:lang w:val="ru-RU" w:eastAsia="en-US"/>
        </w:rPr>
        <w:t xml:space="preserve"> </w:t>
      </w:r>
    </w:p>
    <w:p>
      <w:pPr>
        <w:pStyle w:val="Normal"/>
        <w:spacing w:lineRule="exact" w:line="260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00</wp:posOffset>
            </wp:positionH>
            <wp:positionV relativeFrom="paragraph">
              <wp:posOffset>132080</wp:posOffset>
            </wp:positionV>
            <wp:extent cx="1818005" cy="20218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Функции клавиш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MODE</w:t>
      </w:r>
      <w:r>
        <w:rPr>
          <w:rFonts w:cs="Arial" w:ascii="Arial" w:hAnsi="Arial"/>
          <w:b/>
          <w:sz w:val="22"/>
          <w:szCs w:val="22"/>
          <w:lang w:val="ru-RU"/>
        </w:rPr>
        <w:t>/РЕЖИМ</w:t>
      </w:r>
    </w:p>
    <w:p>
      <w:pPr>
        <w:pStyle w:val="Normal"/>
        <w:tabs>
          <w:tab w:val="clear" w:pos="720"/>
          <w:tab w:val="left" w:pos="0" w:leader="none"/>
        </w:tabs>
        <w:ind w:firstLine="24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Позволяет переключаться между функциями компьютера. Выбранная функция будет отображаться на экране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SET</w:t>
      </w:r>
      <w:r>
        <w:rPr>
          <w:rFonts w:cs="Arial" w:ascii="Arial" w:hAnsi="Arial"/>
          <w:b/>
          <w:sz w:val="22"/>
          <w:szCs w:val="22"/>
          <w:lang w:val="ru-RU"/>
        </w:rPr>
        <w:t>/УСТАНОВКА</w:t>
      </w:r>
    </w:p>
    <w:p>
      <w:pPr>
        <w:pStyle w:val="Normal"/>
        <w:tabs>
          <w:tab w:val="clear" w:pos="720"/>
          <w:tab w:val="left" w:pos="0" w:leader="none"/>
        </w:tabs>
        <w:ind w:firstLine="248"/>
        <w:rPr/>
      </w:pPr>
      <w:r>
        <w:rPr>
          <w:rFonts w:cs="Arial" w:ascii="Arial" w:hAnsi="Arial"/>
          <w:sz w:val="22"/>
          <w:szCs w:val="22"/>
          <w:lang w:val="sk-SK"/>
        </w:rPr>
        <w:t>Позволяет устанавливать значения для выбранных функций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Выберите нужную функцию с помощью клавиши MODE/РЕЖИМ и установите значение клавишей </w:t>
      </w:r>
      <w:r>
        <w:rPr>
          <w:rFonts w:cs="Arial" w:ascii="Arial" w:hAnsi="Arial"/>
          <w:sz w:val="22"/>
          <w:szCs w:val="22"/>
          <w:lang w:val="sk-SK"/>
        </w:rPr>
        <w:t>SET</w:t>
      </w:r>
      <w:r>
        <w:rPr>
          <w:rFonts w:cs="Arial" w:ascii="Arial" w:hAnsi="Arial"/>
          <w:sz w:val="22"/>
          <w:szCs w:val="22"/>
          <w:lang w:val="sk-SK"/>
        </w:rPr>
        <w:t xml:space="preserve">/УСТАНОВКА. Вы также можете активировать функцию быстрой установки, зажав клавишу на 3 секунды. Вы можете устанавливать значения времени, расстояния, количество израсходованных калорий, пульса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b/>
          <w:sz w:val="22"/>
          <w:szCs w:val="22"/>
          <w:lang w:val="ru-RU"/>
        </w:rPr>
        <w:t>/СБРО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48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Удерживайте клавишу в течение 3х секунд для обнуления всех значений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CAN</w:t>
      </w:r>
      <w:r>
        <w:rPr>
          <w:rFonts w:cs="Arial" w:ascii="Arial" w:hAnsi="Arial"/>
          <w:b/>
          <w:sz w:val="22"/>
          <w:szCs w:val="22"/>
          <w:lang w:val="sk-SK"/>
        </w:rPr>
        <w:t>/Сканирование</w:t>
      </w:r>
    </w:p>
    <w:p>
      <w:pPr>
        <w:pStyle w:val="Normal"/>
        <w:tabs>
          <w:tab w:val="clear" w:pos="720"/>
          <w:tab w:val="left" w:pos="0" w:leader="none"/>
        </w:tabs>
        <w:ind w:firstLine="248"/>
        <w:rPr/>
      </w:pPr>
      <w:r>
        <w:rPr>
          <w:rFonts w:cs="Arial" w:ascii="Arial" w:hAnsi="Arial"/>
          <w:sz w:val="22"/>
          <w:szCs w:val="22"/>
          <w:lang w:val="sk-SK"/>
        </w:rPr>
        <w:t xml:space="preserve">Нажмите кнопку MODE/РЕЖИМ, на экране не отобразится </w:t>
      </w:r>
      <w:r>
        <w:rPr>
          <w:rFonts w:cs="Arial" w:ascii="Arial" w:hAnsi="Arial"/>
          <w:sz w:val="22"/>
          <w:szCs w:val="22"/>
          <w:lang w:val="sk-SK"/>
        </w:rPr>
        <w:t>SCAN</w:t>
      </w:r>
      <w:r>
        <w:rPr>
          <w:rFonts w:cs="Arial" w:ascii="Arial" w:hAnsi="Arial"/>
          <w:sz w:val="22"/>
          <w:szCs w:val="22"/>
          <w:lang w:val="sk-SK"/>
        </w:rPr>
        <w:t xml:space="preserve">; компьютер будет совершать автоматически циклы между </w:t>
      </w:r>
      <w:r>
        <w:rPr>
          <w:rFonts w:cs="Arial" w:ascii="Arial" w:hAnsi="Arial"/>
          <w:sz w:val="22"/>
          <w:szCs w:val="22"/>
          <w:lang w:val="sk-SK"/>
        </w:rPr>
        <w:t>time</w:t>
      </w:r>
      <w:r>
        <w:rPr>
          <w:rFonts w:cs="Arial" w:ascii="Arial" w:hAnsi="Arial"/>
          <w:sz w:val="22"/>
          <w:szCs w:val="22"/>
          <w:lang w:val="sk-SK"/>
        </w:rPr>
        <w:t>(время)</w:t>
      </w:r>
      <w:r>
        <w:rPr>
          <w:rFonts w:cs="Arial" w:ascii="Arial" w:hAnsi="Arial"/>
          <w:sz w:val="22"/>
          <w:szCs w:val="22"/>
          <w:lang w:val="sk-SK"/>
        </w:rPr>
        <w:t>, calories</w:t>
      </w:r>
      <w:r>
        <w:rPr>
          <w:rFonts w:cs="Arial" w:ascii="Arial" w:hAnsi="Arial"/>
          <w:sz w:val="22"/>
          <w:szCs w:val="22"/>
          <w:lang w:val="sk-SK"/>
        </w:rPr>
        <w:t>(калории)</w:t>
      </w:r>
      <w:r>
        <w:rPr>
          <w:rFonts w:cs="Arial" w:ascii="Arial" w:hAnsi="Arial"/>
          <w:sz w:val="22"/>
          <w:szCs w:val="22"/>
          <w:lang w:val="sk-SK"/>
        </w:rPr>
        <w:t>, routes</w:t>
      </w:r>
      <w:r>
        <w:rPr>
          <w:rFonts w:cs="Arial" w:ascii="Arial" w:hAnsi="Arial"/>
          <w:sz w:val="22"/>
          <w:szCs w:val="22"/>
          <w:lang w:val="sk-SK"/>
        </w:rPr>
        <w:t>(расстояние)</w:t>
      </w:r>
      <w:r>
        <w:rPr>
          <w:rFonts w:cs="Arial" w:ascii="Arial" w:hAnsi="Arial"/>
          <w:sz w:val="22"/>
          <w:szCs w:val="22"/>
          <w:lang w:val="sk-SK"/>
        </w:rPr>
        <w:t xml:space="preserve"> and speed</w:t>
      </w:r>
      <w:r>
        <w:rPr>
          <w:rFonts w:cs="Arial" w:ascii="Arial" w:hAnsi="Arial"/>
          <w:sz w:val="22"/>
          <w:szCs w:val="22"/>
          <w:lang w:val="sk-SK"/>
        </w:rPr>
        <w:t>(скорость), каждые 6 секунды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PMingLiU;新細明體"/>
        </w:rPr>
      </w:pP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Arial" w:ascii="Arial" w:hAnsi="Arial"/>
          <w:b/>
          <w:sz w:val="22"/>
          <w:szCs w:val="22"/>
          <w:lang w:val="ru-RU"/>
        </w:rPr>
        <w:t>/Время</w:t>
      </w:r>
      <w:r>
        <w:rPr>
          <w:rFonts w:cs="Arial" w:ascii="Arial" w:hAnsi="Arial"/>
          <w:b/>
          <w:sz w:val="22"/>
          <w:szCs w:val="22"/>
        </w:rPr>
        <w:t xml:space="preserve"> (T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Отображает время тренировки в минутах и секунд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Вы можете установить желаемое время тренировки, нажав клавишу </w:t>
      </w:r>
      <w:r>
        <w:rPr>
          <w:rFonts w:cs="Arial" w:ascii="Arial" w:hAnsi="Arial"/>
          <w:sz w:val="22"/>
          <w:szCs w:val="22"/>
          <w:lang w:val="sk-SK"/>
        </w:rPr>
        <w:t>SET</w:t>
      </w:r>
      <w:r>
        <w:rPr>
          <w:rFonts w:cs="Arial" w:ascii="Arial" w:hAnsi="Arial"/>
          <w:sz w:val="22"/>
          <w:szCs w:val="22"/>
          <w:lang w:val="sk-SK"/>
        </w:rPr>
        <w:t>/УСТАНОВКА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После установки времени на экране будет отображаться время, оставшееся до окончания тренир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Когда время тренировки достигнет нулевой отметки, раздастся звуковой сиг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В этом режиме время последней тренировки сохранено не будет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Максимальное значение времени: </w:t>
      </w:r>
      <w:r>
        <w:rPr>
          <w:rFonts w:cs="Arial" w:ascii="Arial" w:hAnsi="Arial"/>
          <w:b/>
          <w:sz w:val="22"/>
          <w:szCs w:val="22"/>
          <w:lang w:val="sk-SK"/>
        </w:rPr>
        <w:t>99:59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>SPEED</w:t>
      </w:r>
      <w:r>
        <w:rPr>
          <w:rFonts w:cs="Arial" w:ascii="Arial" w:hAnsi="Arial"/>
          <w:b/>
          <w:sz w:val="22"/>
          <w:szCs w:val="22"/>
          <w:lang w:val="sk-SK"/>
        </w:rPr>
        <w:t>/Скорость</w:t>
      </w:r>
      <w:r>
        <w:rPr>
          <w:rFonts w:cs="Arial" w:ascii="Arial" w:hAnsi="Arial"/>
          <w:b/>
          <w:sz w:val="22"/>
          <w:szCs w:val="22"/>
          <w:lang w:val="sk-SK"/>
        </w:rPr>
        <w:t xml:space="preserve"> (SP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Отображает скорость тренировки в </w:t>
      </w:r>
      <w:r>
        <w:rPr>
          <w:rFonts w:cs="Arial" w:ascii="Arial" w:hAnsi="Arial"/>
          <w:sz w:val="22"/>
          <w:szCs w:val="22"/>
          <w:lang w:val="sk-SK"/>
        </w:rPr>
        <w:t>km/h</w:t>
      </w:r>
      <w:r>
        <w:rPr>
          <w:rFonts w:cs="Arial" w:ascii="Arial" w:hAnsi="Arial"/>
          <w:sz w:val="22"/>
          <w:szCs w:val="22"/>
          <w:lang w:val="sk-SK"/>
        </w:rPr>
        <w:t xml:space="preserve"> (км/ч)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Сохранение показателей скорости последней тренировки не предусмотрено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Максимальное значение скорости: </w:t>
      </w:r>
      <w:r>
        <w:rPr>
          <w:rFonts w:cs="Arial" w:ascii="Arial" w:hAnsi="Arial"/>
          <w:b/>
          <w:sz w:val="22"/>
          <w:szCs w:val="22"/>
          <w:lang w:val="sk-SK"/>
        </w:rPr>
        <w:t>999.9</w:t>
      </w:r>
      <w:r>
        <w:rPr>
          <w:rFonts w:cs="Arial" w:ascii="Arial" w:hAnsi="Arial"/>
          <w:b/>
          <w:sz w:val="22"/>
          <w:szCs w:val="22"/>
          <w:lang w:val="sk-SK"/>
        </w:rPr>
        <w:t>км/ч</w:t>
      </w:r>
      <w:r>
        <w:rPr>
          <w:rFonts w:cs="Arial" w:ascii="Arial" w:hAnsi="Arial"/>
          <w:b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STANC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>Растояние</w:t>
      </w:r>
      <w:r>
        <w:rPr>
          <w:rFonts w:cs="Arial" w:ascii="Arial" w:hAnsi="Arial"/>
          <w:b/>
        </w:rPr>
        <w:t xml:space="preserve"> (DIS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Отображает преодоленное расстояние в</w:t>
      </w:r>
      <w:r>
        <w:rPr>
          <w:rFonts w:cs="Arial" w:ascii="Arial" w:hAnsi="Arial"/>
          <w:sz w:val="22"/>
          <w:szCs w:val="22"/>
          <w:lang w:val="sk-SK"/>
        </w:rPr>
        <w:t xml:space="preserve"> km</w:t>
      </w:r>
      <w:r>
        <w:rPr>
          <w:rFonts w:cs="Arial" w:ascii="Arial" w:hAnsi="Arial"/>
          <w:sz w:val="22"/>
          <w:szCs w:val="22"/>
          <w:lang w:val="sk-SK"/>
        </w:rPr>
        <w:t>(км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Вы можете установить желаемое расстояние, нажав клавишу </w:t>
      </w:r>
      <w:r>
        <w:rPr>
          <w:rFonts w:cs="Arial" w:ascii="Arial" w:hAnsi="Arial"/>
          <w:sz w:val="22"/>
          <w:szCs w:val="22"/>
          <w:lang w:val="sk-SK"/>
        </w:rPr>
        <w:t>SET</w:t>
      </w:r>
      <w:r>
        <w:rPr>
          <w:rFonts w:cs="Arial" w:ascii="Arial" w:hAnsi="Arial"/>
          <w:sz w:val="22"/>
          <w:szCs w:val="22"/>
          <w:lang w:val="sk-SK"/>
        </w:rPr>
        <w:t>/УСТАНОВКА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После установки расстояние на экране будет отображаться расстояние, оставшееся до окончания трениров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Максимальное значение расстояния: </w:t>
      </w:r>
      <w:r>
        <w:rPr>
          <w:rFonts w:cs="Arial" w:ascii="Arial" w:hAnsi="Arial"/>
          <w:b/>
          <w:sz w:val="22"/>
          <w:szCs w:val="22"/>
          <w:lang w:val="sk-SK"/>
        </w:rPr>
        <w:t>9999</w:t>
      </w:r>
      <w:r>
        <w:rPr>
          <w:rFonts w:cs="Arial" w:ascii="Arial" w:hAnsi="Arial"/>
          <w:b/>
          <w:sz w:val="22"/>
          <w:szCs w:val="22"/>
          <w:lang w:val="sk-SK"/>
        </w:rPr>
        <w:t>км</w:t>
      </w:r>
      <w:r>
        <w:rPr>
          <w:rFonts w:cs="Arial" w:ascii="Arial" w:hAnsi="Arial"/>
          <w:b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</w:rPr>
        <w:t>CALORIES</w:t>
      </w:r>
      <w:r>
        <w:rPr>
          <w:rFonts w:cs="Arial" w:ascii="Arial" w:hAnsi="Arial"/>
          <w:b/>
        </w:rPr>
        <w:t>/Калории</w:t>
      </w:r>
      <w:r>
        <w:rPr>
          <w:rFonts w:cs="Arial" w:ascii="Arial" w:hAnsi="Arial"/>
          <w:b/>
        </w:rPr>
        <w:t xml:space="preserve"> (C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Отображает количество калорий, израсходованных во время тренировки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Вы можете установить количество калорий, которое бы вы хотели сжечь во время тренировки, нажав клавишу </w:t>
      </w:r>
      <w:r>
        <w:rPr>
          <w:rFonts w:cs="Arial" w:ascii="Arial" w:hAnsi="Arial"/>
          <w:sz w:val="22"/>
          <w:szCs w:val="22"/>
          <w:lang w:val="sk-SK"/>
        </w:rPr>
        <w:t>SET</w:t>
      </w:r>
      <w:r>
        <w:rPr>
          <w:rFonts w:cs="Arial" w:ascii="Arial" w:hAnsi="Arial"/>
          <w:sz w:val="22"/>
          <w:szCs w:val="22"/>
          <w:lang w:val="sk-SK"/>
        </w:rPr>
        <w:t>/УСТАНОВКА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После установки количества калорий на экране будет отображаться значение, оставшееся до окончания тренировки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Когда установленное значение достигнет нулевой отметки, раздастся звуковой сигнал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В этом режиме количество калорий, потраченных во время последней тренировки сохранено не будет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Максимальное значение калорий: </w:t>
      </w:r>
      <w:r>
        <w:rPr>
          <w:rFonts w:cs="Arial" w:ascii="Arial" w:hAnsi="Arial"/>
          <w:b/>
          <w:sz w:val="22"/>
          <w:szCs w:val="22"/>
          <w:lang w:val="sk-SK"/>
        </w:rPr>
        <w:t xml:space="preserve">9999 </w:t>
      </w:r>
      <w:r>
        <w:rPr>
          <w:rFonts w:cs="Arial" w:ascii="Arial" w:hAnsi="Arial"/>
          <w:b/>
          <w:sz w:val="22"/>
          <w:szCs w:val="22"/>
          <w:lang w:val="sk-SK"/>
        </w:rPr>
        <w:t>калорий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ULS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>Пуль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ULS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Отображает частоту пульса в ударов/минуту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Сохранение показателей пульса последней тренировки не предусмотрено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Для определения пульса, положите обе руки на датчики пуль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Максимальное значение пульса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 xml:space="preserve">240 </w:t>
      </w:r>
      <w:r>
        <w:rPr>
          <w:rFonts w:cs="Arial" w:ascii="Arial" w:hAnsi="Arial"/>
          <w:b/>
          <w:sz w:val="22"/>
          <w:szCs w:val="22"/>
          <w:lang w:val="sk-SK"/>
        </w:rPr>
        <w:t>ударов/минуту</w:t>
      </w:r>
      <w:r>
        <w:rPr>
          <w:rFonts w:cs="Arial" w:ascii="Arial" w:hAnsi="Arial"/>
          <w:b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lang w:val="ru-RU"/>
        </w:rPr>
        <w:t>Внимание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sk-SK"/>
        </w:rPr>
        <w:t>Если компьютер не отображает значения, проверьте соединение проводов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Показатели расхода калорий рассчитываются приблизительно, исходя из средних значений для людей средней комплекции. Данные показатели могут значительно отличаться от медицинских показ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Показатели пульса также являются ориентировочными и могут отличаться от реаль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Данный компьютер был протестирован в соответствии со стандартами </w:t>
      </w:r>
      <w:r>
        <w:rPr>
          <w:rFonts w:cs="Arial" w:ascii="Arial" w:hAnsi="Arial"/>
          <w:lang w:val="sk-SK"/>
        </w:rPr>
        <w:t>EMC.</w:t>
      </w:r>
      <w:r>
        <w:rPr>
          <w:rFonts w:cs="Arial" w:ascii="Arial" w:hAnsi="Arial"/>
          <w:lang w:val="sk-SK"/>
        </w:rPr>
        <w:t xml:space="preserve"> Однако в связи с действием электростатики показатели могут быть неверными, либо произвольно обнуляться. В этом случае рекомендуется выключить и снова включить компьютер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становка элементов пит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Отсоедините компьютер от основания, отвинтив крепеж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Откройте крышку на задней стороне компьютера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sk-SK"/>
        </w:rPr>
        <w:t xml:space="preserve">Замените батарейки </w:t>
      </w:r>
      <w:r>
        <w:rPr>
          <w:rFonts w:cs="Arial" w:ascii="Arial" w:hAnsi="Arial"/>
          <w:lang w:val="sk-SK"/>
        </w:rPr>
        <w:t>1.5V AA</w:t>
      </w:r>
      <w:r>
        <w:rPr>
          <w:rFonts w:cs="Arial" w:ascii="Arial" w:hAnsi="Arial"/>
          <w:lang w:val="sk-SK"/>
        </w:rPr>
        <w:t xml:space="preserve"> (2шт)</w:t>
      </w:r>
      <w:r>
        <w:rPr>
          <w:rFonts w:cs="Arial" w:ascii="Arial" w:hAnsi="Arial"/>
          <w:lang w:val="sk-SK"/>
        </w:rPr>
        <w:t xml:space="preserve">. </w:t>
      </w:r>
      <w:r>
        <w:rPr>
          <w:rFonts w:cs="Arial" w:ascii="Arial" w:hAnsi="Arial"/>
          <w:lang w:val="sk-SK"/>
        </w:rPr>
        <w:t>Мы рекомендуем использовать алкалайновые батарей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Убедитесь, что батарейки установлены правильно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Если компьютер или экран не работают, подождите 15 секунд и снова переустановите батарей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Установите крышку на место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Закрепите компьютер на основании с помощью крепеж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Если вы не планируете использовать тренажер в течение длительного времени, рекомендуется вынуть батарейки во избежание их окисле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кончание тренировки</w:t>
      </w:r>
    </w:p>
    <w:p>
      <w:pPr>
        <w:pStyle w:val="Normal"/>
        <w:tabs>
          <w:tab w:val="clear" w:pos="720"/>
          <w:tab w:val="left" w:pos="0" w:leader="none"/>
        </w:tabs>
        <w:ind w:firstLine="24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После окончания тренировки компьютер автоматически отключится через 4 минуты. Компьютер включается клавишей MODE/Режим, либо автоматически при начале тренировки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Рекомендации по уход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Регулярно проверяйте тренажер на наличие поломок и неисправностей и вовремя устраняйте их с помощью квалифицированного мастера. Если поломка произошла во время гарантийного срока, вы можете обратиться к продавцу с чек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Не пользуйтесь абразивными чистящими средствами. Для ухода необходимо использовать мягкую тря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Избегайте попадания влаги на тренажер и компьютер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Безопасное использование тренажера возможно только при условии регулярных проверок соединительных узлов и крепеж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Регулярно проверяйте крепежи и при необходимости затягивайте их. Беговое полотно также необходимо регулярно проверять на предмет повреждений и заменять в случае необходимости.</w:t>
      </w:r>
    </w:p>
    <w:p>
      <w:pPr>
        <w:pStyle w:val="Normal"/>
        <w:tabs>
          <w:tab w:val="clear" w:pos="720"/>
          <w:tab w:val="left" w:pos="0" w:leader="none"/>
        </w:tabs>
        <w:ind w:left="24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мазка полотна и рамы</w:t>
      </w:r>
    </w:p>
    <w:p>
      <w:pPr>
        <w:pStyle w:val="Normal"/>
        <w:tabs>
          <w:tab w:val="clear" w:pos="720"/>
          <w:tab w:val="left" w:pos="0" w:leader="none"/>
        </w:tabs>
        <w:ind w:firstLine="24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Важно регулярно смазывать поверхность, расположенную под полотном. Отсутствие достаточного количества смазки может привести к перетиранию и повреждению бегового полотна. Для смазки приподнимите полотно и наносите смазку от центра к краю. Это позволит продлить срок эксплуатации тренажера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астота смазки</w:t>
      </w:r>
    </w:p>
    <w:p>
      <w:pPr>
        <w:pStyle w:val="Normal"/>
        <w:tabs>
          <w:tab w:val="clear" w:pos="720"/>
          <w:tab w:val="left" w:pos="0" w:leader="none"/>
        </w:tabs>
        <w:ind w:firstLine="24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Если тренировка проводится на невысокой скорости, смазку требуется проводить не часто. Первую смазку рекомендуется проводить после 25 часов (2-3 месяца) работы тренажера. Следующую смазку рекомендуется проводить после следующих 50 часов (4-7 месяца) работы тренажера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spacing w:lineRule="exact" w:line="300"/>
        <w:ind w:right="-23" w:hanging="0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Внимание: </w:t>
      </w:r>
      <w:r>
        <w:rPr>
          <w:rFonts w:cs="Arial" w:ascii="Arial" w:hAnsi="Arial"/>
          <w:i/>
          <w:sz w:val="22"/>
          <w:szCs w:val="22"/>
          <w:lang w:val="ru-RU"/>
        </w:rPr>
        <w:t>для смазки необходимо использовать специальный силиконовый спрей, либо другое средство, приобретенное у дилера. Оптимальное количество средства для смазки необходимо определять самостоятельно, в зависимости от частоты и условий использования тренажер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Проверка на необходимость смазк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PMingLiU;新細明體" w:ascii="PMingLiU;新細明體" w:hAnsi="PMingLiU;新細明體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риподнимите край бегового полотна и проверьте поверхность под ним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PMingLiU;新細明體" w:ascii="PMingLiU;新細明體" w:hAnsi="PMingLiU;新細明體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Если поверхность под беговым полотном влажная, смазку производить не требуетс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PMingLiU;新細明體" w:ascii="PMingLiU;新細明體" w:hAnsi="PMingLiU;新細明體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Если поверхность под беговым полотном сухая, необходимо произвести смазк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2500</wp:posOffset>
            </wp:positionH>
            <wp:positionV relativeFrom="paragraph">
              <wp:posOffset>137160</wp:posOffset>
            </wp:positionV>
            <wp:extent cx="2667000" cy="1812925"/>
            <wp:effectExtent l="0" t="0" r="0" b="0"/>
            <wp:wrapTight wrapText="bothSides">
              <wp:wrapPolygon edited="0">
                <wp:start x="-73" y="0"/>
                <wp:lineTo x="-73" y="21482"/>
                <wp:lineTo x="21600" y="21482"/>
                <wp:lineTo x="21600" y="0"/>
                <wp:lineTo x="-73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ru-RU"/>
        </w:rPr>
        <w:t xml:space="preserve">2.  </w:t>
      </w:r>
      <w:r>
        <w:rPr>
          <w:rFonts w:cs="Arial" w:ascii="Arial" w:hAnsi="Arial"/>
          <w:b/>
          <w:sz w:val="28"/>
          <w:szCs w:val="28"/>
          <w:lang w:val="ru-RU"/>
        </w:rPr>
        <w:t>Нанесение смазк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PMingLiU;新細明體" w:ascii="PMingLiU;新細明體" w:hAnsi="PMingLiU;新細明體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риподнимите край бегового полотн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PMingLiU;新細明體" w:ascii="PMingLiU;新細明體" w:hAnsi="PMingLiU;新細明體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Нанесите смазку по направлению от центра к краю полотна. Не наносите слишком много смазки. Излишки смазки удалите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PMingLiU;新細明體" w:ascii="PMingLiU;新細明體" w:hAnsi="PMingLiU;新細明體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Запустите тренажер и походите по полотну в течении 4-5 минут для лучшего распределения смазки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Центровка полотн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3368675" cy="222631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647" t="1006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роцессе использования, полотно дорожки может смещаться вправо или влев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 время движения полотно смещается влево, поверните левый винт по часовой стрелке, чтобы выровнять его. Если это не помогло, также поверните правый винт против часовой стрелки, до выравнивания полотна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олотно слишком слабо натянуто, поверните оба винта по часовой стрел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Иногда может потребоваться повторит процедуру несколько раз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гулируя полотно, старайтесь совершать как можно меньше оборотов винтов, во избежание их поломки. Проверку положения полотна необходимо совершать каждый раз после того как вы складываете тренажер для хранени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33450" cy="981075"/>
            <wp:effectExtent l="0" t="0" r="0" b="0"/>
            <wp:wrapTight wrapText="bothSides">
              <wp:wrapPolygon edited="0">
                <wp:start x="15866" y="0"/>
                <wp:lineTo x="13663" y="1253"/>
                <wp:lineTo x="12782" y="2304"/>
                <wp:lineTo x="12338" y="6707"/>
                <wp:lineTo x="6831" y="8385"/>
                <wp:lineTo x="2863" y="9853"/>
                <wp:lineTo x="439" y="11111"/>
                <wp:lineTo x="-2" y="12999"/>
                <wp:lineTo x="5728" y="16775"/>
                <wp:lineTo x="6831" y="21178"/>
                <wp:lineTo x="7711" y="21178"/>
                <wp:lineTo x="7933" y="21178"/>
                <wp:lineTo x="9033" y="20128"/>
                <wp:lineTo x="14104" y="16775"/>
                <wp:lineTo x="16746" y="16354"/>
                <wp:lineTo x="16968" y="15514"/>
                <wp:lineTo x="15644" y="13419"/>
                <wp:lineTo x="17190" y="10064"/>
                <wp:lineTo x="19612" y="6707"/>
                <wp:lineTo x="21600" y="3352"/>
                <wp:lineTo x="21600" y="1463"/>
                <wp:lineTo x="19834" y="206"/>
                <wp:lineTo x="16968" y="0"/>
                <wp:lineTo x="15866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hadow/>
          <w:sz w:val="32"/>
          <w:lang w:val="ru-RU"/>
        </w:rPr>
        <w:t xml:space="preserve"> </w:t>
      </w:r>
      <w:r>
        <w:rPr>
          <w:rFonts w:eastAsia="Helvetica" w:cs="Helvetica" w:ascii="Helvetica" w:hAnsi="Helvetica"/>
          <w:b/>
          <w:bCs/>
          <w:shadow/>
          <w:sz w:val="32"/>
          <w:lang w:val="cs-CZ"/>
        </w:rPr>
        <w:t xml:space="preserve"> </w:t>
      </w:r>
      <w:r>
        <w:rPr>
          <w:b/>
          <w:shadow/>
          <w:sz w:val="32"/>
          <w:lang w:val="cs-CZ"/>
        </w:rPr>
        <w:t>Записи к тренировкам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0" w:header="431" w:top="672" w:footer="431" w:bottom="964"/>
          <w:pgNumType w:fmt="decimal"/>
          <w:formProt w:val="false"/>
          <w:textDirection w:val="lrTb"/>
          <w:docGrid w:type="lines" w:linePitch="272" w:charSpace="0"/>
        </w:sectPr>
        <w:pStyle w:val="Normal"/>
        <w:jc w:val="right"/>
        <w:rPr>
          <w:rFonts w:ascii="Arial" w:hAnsi="Arial" w:cs="Arial"/>
          <w:i/>
          <w:i/>
          <w:iCs/>
          <w:shadow/>
          <w:sz w:val="18"/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-2540</wp:posOffset>
                </wp:positionV>
                <wp:extent cx="540067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2pt" to="439.45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hadow/>
          <w:sz w:val="18"/>
          <w:lang w:val="cs-CZ" w:eastAsia="en-US"/>
        </w:rPr>
        <w:t>Здесь вы можете записывать результаты тренировок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hadow/>
          <w:sz w:val="18"/>
          <w:lang w:val="cs-CZ" w:eastAsia="en-US"/>
        </w:rPr>
      </w:pPr>
      <w:r>
        <w:rPr>
          <w:rFonts w:cs="Arial" w:ascii="Arial" w:hAnsi="Arial"/>
          <w:i/>
          <w:iCs/>
          <w:shadow/>
          <w:sz w:val="18"/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inline distT="0" distB="0" distL="0" distR="0">
            <wp:extent cx="2918460" cy="205930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245360</wp:posOffset>
                </wp:positionV>
                <wp:extent cx="3365500" cy="571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cs="Helvetica (PCL6);Arial"/>
                                <w:sz w:val="13"/>
                                <w:lang w:val="el-GR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COPYRIGHT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©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2010 BY BODY SCULPTURE INTERNATIONAL EUROPE LTD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 ALL RIGHTS RESERVED.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UNAUTHORIZED DUPLICATION IS A VIOLATION OF LA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w w:val="92"/>
                                <w:sz w:val="13"/>
                                <w:lang w:val="el-GR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5pt;mso-wrap-distance-left:9.05pt;mso-wrap-distance-right:9.05pt;mso-wrap-distance-top:0pt;mso-wrap-distance-bottom:0pt;margin-top:176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cs="Helvetica (PCL6);Arial"/>
                          <w:sz w:val="13"/>
                          <w:lang w:val="el-GR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COPYRIGHT 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©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2010 BY BODY SCULPTURE INTERNATIONAL EUROPE LTD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.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 ALL RIGHTS RESERVED.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 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UNAUTHORIZED DUPLICATION IS A VIOLATION OF LAW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w w:val="92"/>
                          <w:sz w:val="13"/>
                          <w:lang w:val="el-GR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134" w:right="1208" w:gutter="0" w:header="431" w:top="1021" w:footer="431" w:bottom="964"/>
      <w:pgNumType w:start="0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608"/>
        </w:tabs>
        <w:ind w:left="608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●"/>
      <w:lvlJc w:val="left"/>
      <w:pPr>
        <w:tabs>
          <w:tab w:val="num" w:pos="608"/>
        </w:tabs>
        <w:ind w:left="608" w:hanging="360"/>
      </w:pPr>
      <w:rPr>
        <w:rFonts w:ascii="PMingLiU" w:hAnsi="PMingLiU" w:cs="PMingLiU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sz w:val="7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w w:val="15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" w:hAnsi="Franklin Gothic Book" w:cs="Franklin Gothic Book"/>
      <w:b/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rFonts w:ascii="Helvetica (PCL6);Arial" w:hAnsi="Helvetica (PCL6);Arial" w:cs="Arial"/>
      <w:w w:val="1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PMingLiU;新細明體" w:hAnsi="PMingLiU;新細明體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PMingLiU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MingLiU;新細明體" w:hAnsi="PMingLiU;新細明體" w:eastAsia="PMingLiU;新細明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Основной текст 2"/>
    <w:basedOn w:val="Normal"/>
    <w:qFormat/>
    <w:pPr>
      <w:jc w:val="both"/>
    </w:pPr>
    <w:rPr>
      <w:rFonts w:ascii="Franklin Gothic Book" w:hAnsi="Franklin Gothic Book" w:cs="Franklin Gothic Book"/>
      <w:sz w:val="22"/>
    </w:rPr>
  </w:style>
  <w:style w:type="paragraph" w:styleId="3">
    <w:name w:val="Основной текст 3"/>
    <w:basedOn w:val="Normal"/>
    <w:qFormat/>
    <w:pPr>
      <w:spacing w:before="240" w:after="0"/>
    </w:pPr>
    <w:rPr>
      <w:rFonts w:ascii="Helvetica (PCL6);Arial" w:hAnsi="Helvetica (PCL6);Arial" w:cs="Helvetica (PCL6);Arial"/>
      <w:sz w:val="22"/>
      <w:lang w:val="sk-SK"/>
    </w:rPr>
  </w:style>
  <w:style w:type="paragraph" w:styleId="Subtitle">
    <w:name w:val="Subtitle"/>
    <w:basedOn w:val="Normal"/>
    <w:next w:val="TextBody"/>
    <w:qFormat/>
    <w:pPr/>
    <w:rPr>
      <w:rFonts w:ascii="Helvetica (PCL6);Arial" w:hAnsi="Helvetica (PCL6);Arial" w:cs="Helvetica (PCL6);Arial"/>
      <w:b/>
      <w:bCs/>
      <w:sz w:val="32"/>
    </w:rPr>
  </w:style>
  <w:style w:type="paragraph" w:styleId="TextBodyIndent">
    <w:name w:val="Body Text Indent"/>
    <w:basedOn w:val="Normal"/>
    <w:pPr>
      <w:spacing w:lineRule="exact" w:line="270"/>
      <w:ind w:left="240" w:hanging="240"/>
      <w:jc w:val="both"/>
    </w:pPr>
    <w:rPr>
      <w:rFonts w:ascii="Helvetica (PCL6);Arial" w:hAnsi="Helvetica (PCL6);Arial" w:cs="Helvetica (PCL6);Arial"/>
      <w:sz w:val="24"/>
    </w:rPr>
  </w:style>
  <w:style w:type="paragraph" w:styleId="21">
    <w:name w:val="Основной текст с отступом 2"/>
    <w:basedOn w:val="Normal"/>
    <w:qFormat/>
    <w:pPr>
      <w:spacing w:lineRule="exact" w:line="270"/>
      <w:ind w:left="480" w:hanging="4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10" w:leader="none"/>
        <w:tab w:val="right" w:pos="11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1.wmf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6:00Z</dcterms:created>
  <dc:creator>bodysculpture-solex</dc:creator>
  <dc:description/>
  <cp:keywords/>
  <dc:language>en-US</dc:language>
  <cp:lastModifiedBy>Тихинова Анна</cp:lastModifiedBy>
  <cp:lastPrinted>2002-07-17T12:02:00Z</cp:lastPrinted>
  <dcterms:modified xsi:type="dcterms:W3CDTF">2011-10-10T09:38:00Z</dcterms:modified>
  <cp:revision>7</cp:revision>
  <dc:subject/>
  <dc:title>“ Important Safety Information “</dc:title>
</cp:coreProperties>
</file>